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时刻杨震的故事公共交通中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？</w:t>
      </w:r>
      <w:r>
        <w:rPr>
          <w:sz w:val="32"/>
          <w:szCs w:val="32"/>
        </w:rPr>
        <w:t>&lt;/p&gt;&lt;p&gt;&lt;img src="/static-img/q3o_i-OrHBFT45V0fLYRDqDbU-uQxu5OgxT4Eg9Zjy-PKheOkd0sxFwV5FJTW7G_.jp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工作日早晨，阳光透过公交车的窗户洒进来，照亮了这个充满人群的地方。人们各自忙着自己的事情，有些沉浸在手机屏幕的世界里，有些则专注于阅读或是打盹儿。在这座大城市中，每个人都有自己的故事，而杨震的故事，却因为那一天的一个偶然事件而变得特别。</w:t>
      </w:r>
      <w:r>
        <w:rPr>
          <w:sz w:val="32"/>
          <w:szCs w:val="32"/>
        </w:rPr>
        <w:t>&lt;/p&gt;&lt;p&gt;&lt;img src="/static-img/hOjlmkRpqpHFgZgJ4aWt0qDbU-uQxu5OgxT4Eg9Zjy84nLNQPaeUGiLc6jbliqRizEIxTtnBAkb3UNtZOIYXWw.jpg"&gt;&lt;/p&gt;&lt;p&gt;</w:t>
      </w:r>
      <w:r>
        <w:rPr>
          <w:sz w:val="32"/>
          <w:szCs w:val="32"/>
        </w:rPr>
        <w:t>杨震和他的不幸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震是一个平凡的职场小白，他每天都会乘坐同一辆公交车去上班。他的生活平静而无奇，但他却总是在寻找生活中的刺激感。他喜欢听歌，尤其是那些能够让人心情舒畅、音乐节奏感强烈的小调。然而，在一次偶然之间，他发现自己竟然迷上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，这种音符对于很多人来说可能是一种挑战，但对杨震来说，它成为了他追求完美的声音的一部分。</w:t>
      </w:r>
      <w:r>
        <w:rPr>
          <w:sz w:val="32"/>
          <w:szCs w:val="32"/>
        </w:rPr>
        <w:t>&lt;/p&gt;&lt;p&gt;&lt;img src="/static-img/JlbhYR6fktDlhESzyMyVCaDbU-uQxu5OgxT4Eg9Zjy84nLNQPaeUGiLc6jbliqRizEIxTtnBAkb3UNtZOIYXWw.jp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：挑战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并不难弹奏，但要将其唱得出色，则需要极大的练习和耐心。而对于一个没有专业音乐背景的人来说，更是一个巨大的挑战。不过，对于追求卓越的人来说，这样的挑战又显得那么吸引。他开始尝试，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融入他的日常生活之中，无论是在家里还是在路上，他都会尽量找到机会练习。</w:t>
      </w:r>
      <w:r>
        <w:rPr>
          <w:sz w:val="32"/>
          <w:szCs w:val="32"/>
        </w:rPr>
        <w:t>&lt;/p&gt;&lt;p&gt;&lt;img src="/static-img/Er0r8_tug4KuETqD1d0_8qDbU-uQxu5OgxT4Eg9Zjy84nLNQPaeUGiLc6jbliqRizEIxTtnBAkb3UNtZOIYXWw.jpg"&gt;&lt;/p&gt;&lt;p&gt;</w:t>
      </w:r>
      <w:r>
        <w:rPr>
          <w:sz w:val="32"/>
          <w:szCs w:val="32"/>
        </w:rPr>
        <w:t>那个关键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杨震正坐在公交车上的时候，他突然意识到了一个绝佳的机会。他决定当所有人的注意力集中时，那么就用全身力的方式发挥自己的声音，让大家惊叹不已。这就是那个关键时刻，当所有人都沉浸在他们自己的世界中，而他却准备好了向他们展示自己最强大的声音。</w:t>
      </w:r>
      <w:r>
        <w:rPr>
          <w:sz w:val="32"/>
          <w:szCs w:val="32"/>
        </w:rPr>
        <w:t>&lt;/p&gt;&lt;p&gt;&lt;img src="/static-img/7eSM5OZk9qBTQSgSDC1DZqDbU-uQxu5OgxT4Eg9Zjy84nLNQPaeUGiLc6jbliqRizEIxTtnBAkb3UNtZOIYXWw.jpg"&gt;&lt;/p&gt;&lt;p&gt;</w:t>
      </w:r>
      <w:r>
        <w:rPr>
          <w:sz w:val="32"/>
          <w:szCs w:val="32"/>
        </w:rPr>
        <w:t>公共演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杨震终于等到了那个所谓“最佳”的时机。当公交车内响起了一阵嘈杂声，因为其他乘客正在争取座位或是吵架的时候，是时候让世界听到他的声音了。在那种紧张而热闷的情绪下，他深吸一口气，然后猛地放声，大喊道：“我可以唱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！”瞬间，一片寂静降临，他们全部转头看着这个突然冒出来的一个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有些乘客感到困惑甚至是不快，但是随着时间推移，他们开始注意到这一切只是一个单纯但充满勇气和决心的声音表达。此外，还有几个好奇并且乐意支持新兴艺术家的旅者，也被这些简单而动听的声音所打动。不久之后，一些旅行者甚至开始为他鼓掌，并请求更多这样的表演。从此以后，每当某个地方出现空隙或紧张气氛，就有人提议，让“那位能唱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男孩再次登台，为大家带来轻松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应该更开放一些，以一种新的视角看待周围的事物？或者，我们是否应该更加珍惜那些突如其来的灵感和机遇？通过这个小插曲，我们可以学到的是，不管环境多么恶劣，只要保持积极态度和坚持梦想，即使是在最不适合的地方，也能找到属于自己的舞台。一段短暂的经历，却给了许多旅途中的行者们宝贵的心灵启示。</w:t>
      </w:r>
      <w:r>
        <w:rPr>
          <w:sz w:val="32"/>
          <w:szCs w:val="32"/>
        </w:rPr>
        <w:t>&lt;/p&gt;&lt;p&gt;&lt;a href = "/doc/785368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杨震的故事公共交通中的尴尬瞬间</w:t>
      </w:r>
      <w:r>
        <w:rPr>
          <w:sz w:val="32"/>
          <w:szCs w:val="32"/>
        </w:rPr>
        <w:t>.doc" rel="alternate" download="785368-</w:t>
      </w:r>
      <w:r>
        <w:rPr>
          <w:sz w:val="32"/>
          <w:szCs w:val="32"/>
        </w:rPr>
        <w:t>公交车上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刻杨震的故事公共交通中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