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全部番外</w:t>
      </w:r>
      <w:r>
        <w:rPr>
          <w:sz w:val="48"/>
          <w:szCs w:val="48"/>
        </w:rPr>
        <w:t>11</w:t>
      </w:r>
      <w:r>
        <w:rPr>
          <w:sz w:val="48"/>
          <w:szCs w:val="48"/>
        </w:rPr>
        <w:t>个我在浪花中寻找那朵属于你的海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海上繁花》这本书的番外篇中，我要讲述的是一个关于寻找和理解的故事。它不是主线，但却是对原作情感深度的一种延伸。</w:t>
      </w:r>
      <w:r>
        <w:rPr>
          <w:sz w:val="32"/>
          <w:szCs w:val="32"/>
        </w:rPr>
        <w:t>&lt;/p&gt;&lt;p&gt;&lt;img src="/static-img/CgnmcrcoNteRuJU7eH6_EMMx5H1ykPmrG-AMPv6pCuePKheOkd0sxFwV5FJTW7G_.jpg"&gt;&lt;/p&gt;&lt;p&gt;</w:t>
      </w:r>
      <w:r>
        <w:rPr>
          <w:sz w:val="32"/>
          <w:szCs w:val="32"/>
        </w:rPr>
        <w:t>我在写这篇番外的时候，脑海里不断浮现着那些海上的花朵，它们就像人间最美的风景一样，绚烂而又短暂。在每一次潮汐之间，花朵都随波逐流，最终消失在无尽的大海之中。这不禁让我想起了我们的人生，有时候，就像那一瞬间，那一抹颜色，一束光芒，然后便被时间冲刷得干干净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今天，我想要谈论的是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特别的瞬间，这些瞬间或许并不显眼，但它们给了我力量，让我明白，即使是在茫茫大海中，我们也可以找到属于自己的那片天地。</w:t>
      </w:r>
      <w:r>
        <w:rPr>
          <w:sz w:val="32"/>
          <w:szCs w:val="32"/>
        </w:rPr>
        <w:t>&lt;/p&gt;&lt;p&gt;&lt;img src="/static-img/lmysYPbXtY582iICIzq4u8Mx5H1ykPmrG-AMPv6pCucTAQM27bn5Fsg8y68X2aluGCah27sJjgBqIDHJbMQ13A.jpg"&gt;&lt;/p&gt;&lt;p&gt;</w:t>
      </w:r>
      <w:r>
        <w:rPr>
          <w:sz w:val="32"/>
          <w:szCs w:val="32"/>
        </w:rPr>
        <w:t>首先，是那个春日初晴时分，我站在甲板上，看着远方渺小船只渐行渐远。我记得，那时候心中的感觉，就像是那些未曾开放的蔷薇瓣，内心充满期待，却还没有遇到适合开放的阳光。后来，当我们的船队遭遇暴风雨时，我明白了，每个人都有自己的风暴，只要勇敢面对，不断前行，就能迎接真正属于自己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夏夜的一个清晨，当月亮从云层后闪耀出来的时候。我看到了一艘孤独的小帆船，在星辰下航向未知。我意识到，无论多么孤单，都有可能找到方向，因为总有人、总有事物指引着前进的路标。</w:t>
      </w:r>
      <w:r>
        <w:rPr>
          <w:sz w:val="32"/>
          <w:szCs w:val="32"/>
        </w:rPr>
        <w:t>&lt;/p&gt;&lt;p&gt;&lt;img src="/static-img/fFtrAlCK_yq_ql-J45e4MsMx5H1ykPmrG-AMPv6pCucTAQM27bn5Fsg8y68X2aluGCah27sJjgBqIDHJbMQ13A.jpg"&gt;&lt;/p&gt;&lt;p&gt;</w:t>
      </w:r>
      <w:r>
        <w:rPr>
          <w:sz w:val="32"/>
          <w:szCs w:val="32"/>
        </w:rPr>
        <w:t>秋天，也给我留下了难忘的一刻。那是我第一次亲手收获了一束来自大海里的鲜花，它们坚韧而且温暖，就像许多人的微笑一样能够让人感到温馨。这个过程让我认识到，即使是在逆境中，我们也应该学会珍惜现在拥有的东西，因为它们都是成长和幸福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季带来了寒冷与宁静，而我的心灵也变得更加平静。在那种氛围里，我开始思考生命中的意义，以及如何去爱护这个世界。我知道，每一位旅客都会带走他们所经历过的地方和事物的心结，所以我们必须学会尊重自然，让它继续存在下去。</w:t>
      </w:r>
      <w:r>
        <w:rPr>
          <w:sz w:val="32"/>
          <w:szCs w:val="32"/>
        </w:rPr>
        <w:t>&lt;/p&gt;&lt;p&gt;&lt;img src="/static-img/t48qp2YX3VIKkDWwJ0KXgsMx5H1ykPmrG-AMPv6pCucTAQM27bn5Fsg8y68X2aluGCah27sJjgBqIDHJbMQ13A.png"&gt;&lt;/p&gt;&lt;p&gt;</w:t>
      </w:r>
      <w:r>
        <w:rPr>
          <w:sz w:val="32"/>
          <w:szCs w:val="32"/>
        </w:rPr>
        <w:t>再次踏上归途时，我发现自己已经成为了一名更成熟、更懂得欣赏生活的小伙伴。在最后一次望向那片广阔的大海之前，我做出了一个决定：将这些经历告诉更多的人，让他们也能体会到这种宁静与激动相结合的情感世界，并通过这样的分享找到自我价值和目的。而这一切，就是因为《海上繁花》的故事启发了我，用“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”作为桥梁，将我的旅程与他人的旅程连接起来，使之成为一种永恒的话题，无论未来怎样变化都不变。</w:t>
      </w:r>
      <w:r>
        <w:rPr>
          <w:sz w:val="32"/>
          <w:szCs w:val="32"/>
        </w:rPr>
        <w:t>&lt;/p&gt;&lt;p&gt;&lt;a href = "/doc/785878-</w:t>
      </w:r>
      <w:r>
        <w:rPr>
          <w:sz w:val="32"/>
          <w:szCs w:val="32"/>
        </w:rPr>
        <w:t>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我在浪花中寻找那朵属于你的海藻</w:t>
      </w:r>
      <w:r>
        <w:rPr>
          <w:sz w:val="32"/>
          <w:szCs w:val="32"/>
        </w:rPr>
        <w:t>.doc" rel="alternate" download="785878-</w:t>
      </w:r>
      <w:r>
        <w:rPr>
          <w:sz w:val="32"/>
          <w:szCs w:val="32"/>
        </w:rPr>
        <w:t>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我在浪花中寻找那朵属于你的海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