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互慰一场友情的健康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&lt;img src="/static-img/tpUVNQJuubCQta53YuMAtiXSA8WJIZr-Fi4JBv2U6eaPKheOkd0sxFwV5FJTW7G_.png"&gt;&lt;/p&gt;&lt;p&gt;</w:t>
      </w:r>
      <w:r>
        <w:rPr>
          <w:sz w:val="32"/>
          <w:szCs w:val="32"/>
        </w:rPr>
        <w:t>我和闺蜜拿黄瓜互慰，这不仅是一种新颖的社交方式，也是我们之间友谊的一次深化。黄瓜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胡萝卜素等营养成分，对于提升免疫力、增强皮肤弹性大有裨益。每当我们在午后相聚，拿出一根清洗干净的黄瓜，用手指轻轻摩擦，使其产生静电效应，从而吸取对方体内多余的死皮细胞，达到洁面效果。此举既能让双方享受到身心上的放松，也为我们的友情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沟通理解</w:t>
      </w:r>
      <w:r>
        <w:rPr>
          <w:sz w:val="32"/>
          <w:szCs w:val="32"/>
        </w:rPr>
        <w:t>&lt;/p&gt;&lt;p&gt;&lt;img src="/static-img/MgoCRjXz_wuvkRTRsYY1wiXSA8WJIZr-Fi4JBv2U6eblTrBlRCGQ1cMRw3ierIkK5UJJF9tcNJn_sFRHLYrR_A.png"&gt;&lt;/p&gt;&lt;p&gt;</w:t>
      </w:r>
      <w:r>
        <w:rPr>
          <w:sz w:val="32"/>
          <w:szCs w:val="32"/>
        </w:rPr>
        <w:t>在日常生活中，我们经常因为小事争执，但通过这种独特的互动方式，我们学会了更加耐心地倾听彼此的心声。在这个过程中，我和闺蜜能够更好地了解对方的需求，不仅解决了表面的问题，还加深了对彼此内心世界的认识。这份理解与尊重，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意识</w:t>
      </w:r>
      <w:r>
        <w:rPr>
          <w:sz w:val="32"/>
          <w:szCs w:val="32"/>
        </w:rPr>
        <w:t>&lt;/p&gt;&lt;p&gt;&lt;img src="/static-img/ll_C0wZGc9jacAtvnWx4yCXSA8WJIZr-Fi4JBv2U6eblTrBlRCGQ1cMRw3ierIkK5UJJF9tcNJn_sFRHLYrR_A.jpeg"&gt;&lt;/p&gt;&lt;p&gt;</w:t>
      </w:r>
      <w:r>
        <w:rPr>
          <w:sz w:val="32"/>
          <w:szCs w:val="32"/>
        </w:rPr>
        <w:t>每当我看到自己被“洗礼”过后的脸庞，都会对自己的肌肤状况有所反思。这种自我检查不仅让我关注到了细节，而且促使我开始改善自己的护肤习惯。我意识到，只要稍微注意一些简单的事项，就能在日常生活中找到更多提升自己的人生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添乐趣元素</w:t>
      </w:r>
      <w:r>
        <w:rPr>
          <w:sz w:val="32"/>
          <w:szCs w:val="32"/>
        </w:rPr>
        <w:t>&lt;/p&gt;&lt;p&gt;&lt;img src="/static-img/YQL-0icmu3yDgQt-JfuCTyXSA8WJIZr-Fi4JBv2U6eblTrBlRCGQ1cMRw3ierIkK5UJJF9tcNJn_sFRHLYrR_A.jpeg"&gt;&lt;/p&gt;&lt;p&gt;</w:t>
      </w:r>
      <w:r>
        <w:rPr>
          <w:sz w:val="32"/>
          <w:szCs w:val="32"/>
        </w:rPr>
        <w:t>我们之间这项活动成了一个特别的小游戏，每次见面都充满期待。不论是在家里还是户外，都可以随时进行，这样的灵活性让它变得非常具有娱乐性。笑容和欢声是我和闺蜜之间最好的回忆，它们比任何物质上的东西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亲密感</w:t>
      </w:r>
      <w:r>
        <w:rPr>
          <w:sz w:val="32"/>
          <w:szCs w:val="32"/>
        </w:rPr>
        <w:t>&lt;/p&gt;&lt;p&gt;&lt;img src="/static-img/QzNFaMtWT7dHSrZDuf5L_iXSA8WJIZr-Fi4JBv2U6eblTrBlRCGQ1cMRw3ierIkK5UJJF9tcNJn_sFRHLYrR_A.jpeg"&gt;&lt;/p&gt;&lt;p&gt;</w:t>
      </w:r>
      <w:r>
        <w:rPr>
          <w:sz w:val="32"/>
          <w:szCs w:val="32"/>
        </w:rPr>
        <w:t>在这个过程中，我和闺蜜越来越感到彼此间的情感纽带紧密。当我们共同参与这样一种小而美妙的事情时，无形之中培养了一种亲近感。这份亲近感对于建立长久稳定的友谊至关重要，它超越了语言文字，更是直观且持久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行为也成为我们鼓励大家采取健康生活方式的一个榜样。在快节奏、高压力的现代社会，保持良好的身体状态显得尤为重要。而通过这样的简单行动，我们传递着积极向上、追求自然美丽的一种生活态度，为周围的人树立了榜样。</w:t>
      </w:r>
      <w:r>
        <w:rPr>
          <w:sz w:val="32"/>
          <w:szCs w:val="32"/>
        </w:rPr>
        <w:t>&lt;/p&gt;&lt;p&gt;&lt;a href = "/doc/786152-</w:t>
      </w:r>
      <w:r>
        <w:rPr>
          <w:sz w:val="32"/>
          <w:szCs w:val="32"/>
        </w:rPr>
        <w:t>闺蜜黄瓜互慰一场友情的健康交流</w:t>
      </w:r>
      <w:r>
        <w:rPr>
          <w:sz w:val="32"/>
          <w:szCs w:val="32"/>
        </w:rPr>
        <w:t>.doc" rel="alternate" download="786152-</w:t>
      </w:r>
      <w:r>
        <w:rPr>
          <w:sz w:val="32"/>
          <w:szCs w:val="32"/>
        </w:rPr>
        <w:t>闺蜜黄瓜互慰一场友情的健康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