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请君书写我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一段路是无言的，心灵深处默念着那句话：赐我予白。它不仅仅是一句简单的话语，更是一种对生活的渴望，对未来的一种期待。</w:t>
      </w:r>
      <w:r>
        <w:rPr>
          <w:sz w:val="32"/>
          <w:szCs w:val="32"/>
        </w:rPr>
        <w:t>&lt;/p&gt;&lt;p&gt;&lt;img src="/static-img/e5cxOuPHtCG-W9R42KGGmNj7VCLHxH4JvaCc3lahFmiPKheOkd0sxFwV5FJTW7G_.jpg"&gt;&lt;/p&gt;&lt;p&gt;</w:t>
      </w:r>
      <w:r>
        <w:rPr>
          <w:sz w:val="32"/>
          <w:szCs w:val="32"/>
        </w:rPr>
        <w:t>每当夜色渐浓，我会躺在床上，凝视着天花板，那些星辰仿佛是在向我传递什么信息，它们静静地闪烁着，不问休息。我会想象，如果能够将那些光芒捕捉下来，用它们来点亮我的道路，那该有多美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，就像是在请求命运给予我一个纯洁、明朗的未来。不再有阴影，不再有恐惧，只有前行的勇气和希望。这样的日子里，我可以自由地去爱，也可以放手去追逐梦想，因为一切都清晰可见，没有迷雾笼罩。</w:t>
      </w:r>
      <w:r>
        <w:rPr>
          <w:sz w:val="32"/>
          <w:szCs w:val="32"/>
        </w:rPr>
        <w:t>&lt;/p&gt;&lt;p&gt;&lt;img src="/static-img/IOSvvQ5kHE5Oa3qOfOSIXtj7VCLHxH4JvaCc3lahFmhqmn_bd_lFX9UGS1dJHyHfuXcrbykiyM6vjmtMcLkTbg.jpg"&gt;&lt;/p&gt;&lt;p&gt;</w:t>
      </w:r>
      <w:r>
        <w:rPr>
          <w:sz w:val="32"/>
          <w:szCs w:val="32"/>
        </w:rPr>
        <w:t>然而，这个愿望并非易事。在现实面前，我们常常需要面对选择与犹豫，而这些都是我们成长过程中的试炼。就像煮饭一样，一开始要用水，还要不断翻滚，以免粘锅，但最终却能得到美味的饭菜。这就是生活，是不是很奇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赐我予白，并不意味着没有挑战，只是意味着我们不会被困难所吓倒，而是勇敢地迎接，每一步都走得更坚定一点。当你站在高山之巅，看不到尽头，却知道总有一条路通往彼岸，那份坚持，就是赐给我白的一部分。</w:t>
      </w:r>
      <w:r>
        <w:rPr>
          <w:sz w:val="32"/>
          <w:szCs w:val="32"/>
        </w:rPr>
        <w:t>&lt;/p&gt;&lt;p&gt;&lt;img src="/static-img/GbjAxxbEDWwCwK-9XpEg29j7VCLHxH4JvaCc3lahFmhqmn_bd_lFX9UGS1dJHyHfuXcrbykiyM6vjmtMcLkTbg.jpg"&gt;&lt;/p&gt;&lt;p&gt;</w:t>
      </w:r>
      <w:r>
        <w:rPr>
          <w:sz w:val="32"/>
          <w:szCs w:val="32"/>
        </w:rPr>
        <w:t>所以，当你遇到困惑的时候，请记住，无论如何，都不要放弃寻找那片光明。你可能需要穿越风雨，但请相信，在风雨之后，一定会出现彩虹。而这片彩虹，就是命运给你的“赐”，你的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这份信念，将其转化为行动，让我们的生命之旅更加绚烂多彩。因为，正如诗人所说：“世界未完好，只需加油。”</w:t>
      </w:r>
      <w:r>
        <w:rPr>
          <w:sz w:val="32"/>
          <w:szCs w:val="32"/>
        </w:rPr>
        <w:t>&lt;/p&gt;&lt;p&gt;&lt;img src="/static-img/TlkVY-GoiX97HEpPpuYhf9j7VCLHxH4JvaCc3lahFmhqmn_bd_lFX9UGS1dJHyHfuXcrbykiyM6vjmtMcLkTbg.jpg"&gt;&lt;/p&gt;&lt;p&gt;&lt;a href = "/doc/786294-</w:t>
      </w:r>
      <w:r>
        <w:rPr>
          <w:sz w:val="32"/>
          <w:szCs w:val="32"/>
        </w:rPr>
        <w:t>赐我予白请君书写我的未来</w:t>
      </w:r>
      <w:r>
        <w:rPr>
          <w:sz w:val="32"/>
          <w:szCs w:val="32"/>
        </w:rPr>
        <w:t>.doc" rel="alternate" download="786294-</w:t>
      </w:r>
      <w:r>
        <w:rPr>
          <w:sz w:val="32"/>
          <w:szCs w:val="32"/>
        </w:rPr>
        <w:t>赐我予白请君书写我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