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景年知几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时光不再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时光不再等待</w:t>
      </w:r>
      <w:r>
        <w:rPr>
          <w:sz w:val="32"/>
          <w:szCs w:val="32"/>
        </w:rPr>
        <w:t>&lt;/p&gt;&lt;p&gt;&lt;img src="/static-img/m1YGadqZudooDirerEL5KNj7VCLHxH4JvaCc3lahFmiPKheOkd0sxFwV5FJTW7G_.jpg"&gt;&lt;/p&gt;&lt;p&gt;</w:t>
      </w:r>
      <w:r>
        <w:rPr>
          <w:sz w:val="32"/>
          <w:szCs w:val="32"/>
        </w:rPr>
        <w:t>在我们的人生旅途中，有这样一个问题困扰着每一个人：景年知几时？景年指的是人生的黄金期，这是一个人的能力和智慧达到巅峰的时期，是人生中最为重要的阶段。然而，怎样才能知道自己进入了这段宝贵的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个人成长来看。很多成功人士都有一个共同点，那就是在他们的职业生涯中达到了一个高峰。在这个时候，他们拥有的知识、经验和影响力都是前所未有的。这是因为他们已经积累了一定的社会资本，并且能够有效地将自己的想法转化为实际行动。</w:t>
      </w:r>
      <w:r>
        <w:rPr>
          <w:sz w:val="32"/>
          <w:szCs w:val="32"/>
        </w:rPr>
        <w:t>&lt;/p&gt;&lt;p&gt;&lt;img src="/static-img/isuwcfKK06yr_19FmzatRtj7VCLHxH4JvaCc3lahFmhqmn_bd_lFX9UGS1dJHyHfuXcrbykiyM6vjmtMcLkTbg.png"&gt;&lt;/p&gt;&lt;p&gt;</w:t>
      </w:r>
      <w:r>
        <w:rPr>
          <w:sz w:val="32"/>
          <w:szCs w:val="32"/>
        </w:rPr>
        <w:t>其次，从健康角度来看，景年的标志之一是身体健康。随着年龄增长，大多数人都会遇到一些健康问题，比如体重增加、心血管疾病等。但是在景年的过程中，如果能够保持良好的生活习惯，如规律运动、均衡饮食，以及定期进行体检，这些问题就能得到及时控制或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方式可以帮助我们判断是否已经进入了景年，那就是心理状态。在这个阶段，大多数人会更加自信和成熟，他们对于未来充满希望，对于现在更能冷静思考。这种内心平和与对生活的热爱，是许多成功人物所共有的特征。</w:t>
      </w:r>
      <w:r>
        <w:rPr>
          <w:sz w:val="32"/>
          <w:szCs w:val="32"/>
        </w:rPr>
        <w:t>&lt;/p&gt;&lt;p&gt;&lt;img src="/static-img/dBKTuNWqADpXbZw3F_GgK9j7VCLHxH4JvaCc3lahFmhqmn_bd_lFX9UGS1dJHyHfuXcrbykiyM6vjmtMcLkTbg.png"&gt;&lt;/p&gt;&lt;p&gt;</w:t>
      </w:r>
      <w:r>
        <w:rPr>
          <w:sz w:val="32"/>
          <w:szCs w:val="32"/>
        </w:rPr>
        <w:t>那么，我们如何才能确保自己能够早日成为拥有“景年”的幸运儿呢？答案很简单——不断学习，不断进步。这不仅包括专业技能的提升，也包括情感智力的培养。只有不断挑战自我，将无限可能转化为现实，你才有机会真正地迎接那些属于你的人生黄金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但通过以上方法，我们至少可以获得一份关于自己的答案。一旦我们明白了“景年知几时”，我们就会更加珍惜这一切，让我们的每一天都充满意义，让我们的每一步都向着梦想迈进。在岁月静好的时候，最重要的是不要让时间溜走，而应该把握住它，用它去创造属于你的美好未来。</w:t>
      </w:r>
      <w:r>
        <w:rPr>
          <w:sz w:val="32"/>
          <w:szCs w:val="32"/>
        </w:rPr>
        <w:t>&lt;/p&gt;&lt;p&gt;&lt;img src="/static-img/6H0KFDZXgA8AW2RHiTJRDNj7VCLHxH4JvaCc3lahFmhqmn_bd_lFX9UGS1dJHyHfuXcrbykiyM6vjmtMcLkTbg.jpg"&gt;&lt;/p&gt;&lt;p&gt;&lt;a href = "/doc/786479-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时光不再等待</w:t>
      </w:r>
      <w:r>
        <w:rPr>
          <w:sz w:val="32"/>
          <w:szCs w:val="32"/>
        </w:rPr>
        <w:t>.doc" rel="alternate" download="786479-</w:t>
      </w:r>
      <w:r>
        <w:rPr>
          <w:sz w:val="32"/>
          <w:szCs w:val="32"/>
        </w:rPr>
        <w:t>景年知几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时光不再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