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美食餐桌从厨房到餐桌的美食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厨房到餐桌的美食盛宴</w:t>
      </w:r>
      <w:r>
        <w:rPr>
          <w:sz w:val="32"/>
          <w:szCs w:val="32"/>
        </w:rPr>
        <w:t>&lt;/p&gt;&lt;p&gt;&lt;img src="/static-img/WgQNIoq5FsyALFfeBz_qzaDbU-uQxu5OgxT4Eg9Zjy-PKheOkd0sxFwV5FJTW7G_.jpg"&gt;&lt;/p&gt;&lt;p&gt;</w:t>
      </w:r>
      <w:r>
        <w:rPr>
          <w:sz w:val="32"/>
          <w:szCs w:val="32"/>
        </w:rPr>
        <w:t>是不是每一道菜都充满了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家里的厨房里弥漫着香味，父亲正忙碌地在锅中翻炒着食材。母亲则坐在旁边，一边帮忙切蔬菜，一边和我聊起了关于家的往事。我看着他们那熟练而温暖的样子，不禁感到了一种深深的安心与归属。</w:t>
      </w:r>
      <w:r>
        <w:rPr>
          <w:sz w:val="32"/>
          <w:szCs w:val="32"/>
        </w:rPr>
        <w:t>&lt;/p&gt;&lt;p&gt;&lt;img src="/static-img/C-UtyM3CIpMFVhJixl4_06DbU-uQxu5OgxT4Eg9Zjy84nLNQPaeUGiLc6jbliqRizEIxTtnBAkb3UNtZOIYXWw.jpg"&gt;&lt;/p&gt;&lt;p&gt;</w:t>
      </w:r>
      <w:r>
        <w:rPr>
          <w:sz w:val="32"/>
          <w:szCs w:val="32"/>
        </w:rPr>
        <w:t>这些味道背后有多少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学会了很多烹饪技巧，也开始尝试自己动手做饭。每一次下锅，都仿佛是在为家人带去快乐。我记得有一次，我特意挑选了最鲜美的一些蔬菜，想要给大家准备一顿特别的晚餐。那时候，还没有意识到“从厨房到卧室一直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但我的心却已经被这份责任感所填满。</w:t>
      </w:r>
      <w:r>
        <w:rPr>
          <w:sz w:val="32"/>
          <w:szCs w:val="32"/>
        </w:rPr>
        <w:t>&lt;/p&gt;&lt;p&gt;&lt;img src="/static-img/F0xK9gz76PxtUawbNRYmV6DbU-uQxu5OgxT4Eg9Zjy84nLNQPaeUGiLc6jbliqRizEIxTtnBAkb3UNtZOIYXWw.jpg"&gt;&lt;/p&gt;&lt;p&gt;</w:t>
      </w:r>
      <w:r>
        <w:rPr>
          <w:sz w:val="32"/>
          <w:szCs w:val="32"/>
        </w:rPr>
        <w:t>料理出的是不仅仅是食物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餐终于摆上了桌，那一刻所有的人都沉浸在美好的氛围之中。我们围坐在一起，每个人都对我的努力表示赞赏。在这个过程中，我发现真正重要的是用心去做，而不是单纯追求完美。这也让我明白，从厨房到餐桌，即使是一顿简单的小吃，也能传递出无限的情感。</w:t>
      </w:r>
      <w:r>
        <w:rPr>
          <w:sz w:val="32"/>
          <w:szCs w:val="32"/>
        </w:rPr>
        <w:t>&lt;/p&gt;&lt;p&gt;&lt;img src="/static-img/jQJpkG9jlcyyOD9JCk5qUqDbU-uQxu5OgxT4Eg9Zjy84nLNQPaeUGiLc6jbliqRizEIxTtnBAkb3UNtZOIYXWw.png"&gt;&lt;/p&gt;&lt;p&gt;</w:t>
      </w:r>
      <w:r>
        <w:rPr>
          <w:sz w:val="32"/>
          <w:szCs w:val="32"/>
        </w:rPr>
        <w:t>这样的欢笑永远不会消失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我们家的环境发生了变化，但那个关于家庭、关怀和快乐的小小世界，却始终如一。在我长大成人后的某个日子里，我决定回家，这一次作为主人来主持这一场“从厨房到卧室一直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盛宴。我想通过自己的方式，让这一段经历得到延续，让我们的家庭故事继续写下去。</w:t>
      </w:r>
      <w:r>
        <w:rPr>
          <w:sz w:val="32"/>
          <w:szCs w:val="32"/>
        </w:rPr>
        <w:t>&lt;/p&gt;&lt;p&gt;&lt;img src="/static-img/1nMyjhVBeEHuuhoikAXFxaDbU-uQxu5OgxT4Eg9Zjy84nLNQPaeUGiLc6jbliqRizEIxTtnBAkb3UNtZOIYXWw.png"&gt;&lt;/p&gt;&lt;p&gt;</w:t>
      </w:r>
      <w:r>
        <w:rPr>
          <w:sz w:val="32"/>
          <w:szCs w:val="32"/>
        </w:rPr>
        <w:t>还有更多未知的风味等待我们去探索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自己的小屋里，看着窗外那片绿意盎然的地方时，我知道，无论生活如何变换，那份来自于家庭、来自于情感和来自于食物之间相互作用产生的情绪，是永恒不变的一部分。而那些曾经在爸妈身上的烹饪技能，如今也成了我独特的声音，在这个不断变化的大千世界中，为我们提供了一线希望、一丝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愿意加入这场无尽旅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的时候，我们围坐在灯光柔和的地方，轻声叙述着过去，用微笑点缀今天，将期待投向未来的日子。我知道，无论将来如何，“从厨房到卧室一直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条路总会存在，它承载着我们的记忆、希望以及对未来生活的一份热爱。</w:t>
      </w:r>
      <w:r>
        <w:rPr>
          <w:sz w:val="32"/>
          <w:szCs w:val="32"/>
        </w:rPr>
        <w:t>&lt;/p&gt;&lt;p&gt;&lt;a href = "/doc/786946-</w:t>
      </w:r>
      <w:r>
        <w:rPr>
          <w:sz w:val="32"/>
          <w:szCs w:val="32"/>
        </w:rPr>
        <w:t>厨房美食餐桌从厨房到餐桌的美食盛宴</w:t>
      </w:r>
      <w:r>
        <w:rPr>
          <w:sz w:val="32"/>
          <w:szCs w:val="32"/>
        </w:rPr>
        <w:t>.doc" rel="alternate" download="786946-</w:t>
      </w:r>
      <w:r>
        <w:rPr>
          <w:sz w:val="32"/>
          <w:szCs w:val="32"/>
        </w:rPr>
        <w:t>厨房美食餐桌从厨房到餐桌的美食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