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阿斯特利德的冒险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永恒的经典？</w:t>
      </w:r>
      <w:r>
        <w:rPr>
          <w:sz w:val="32"/>
          <w:szCs w:val="32"/>
        </w:rPr>
        <w:t>&lt;/p&gt;&lt;p&gt;&lt;img src="/static-img/AqYd7JW3nRJowzqFF31MrsMx5H1ykPmrG-AMPv6pCuePKheOkd0sxFwV5FJTW7G_.jpg"&gt;&lt;/p&gt;&lt;p&gt;</w:t>
      </w:r>
      <w:r>
        <w:rPr>
          <w:sz w:val="32"/>
          <w:szCs w:val="32"/>
        </w:rPr>
        <w:t>在一个遥远的小行星上，住着一位小王子，他拥有自己的飞机和星球。他的故事不仅仅是关于冒险，更是一部深刻的人生哲学之作。这本书中的每个字，每个句号，都承载着作者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埃克苏佩里对生命、爱情和人性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蕴含了哪些深层次的寓意？</w:t>
      </w:r>
      <w:r>
        <w:rPr>
          <w:sz w:val="32"/>
          <w:szCs w:val="32"/>
        </w:rPr>
        <w:t>&lt;/p&gt;&lt;p&gt;&lt;img src="/static-img/LtDYZqv0WjXrJqYb9XAbN8Mx5H1ykPmrG-AMPv6pCucTAQM27bn5Fsg8y68X2aluGCah27sJjgBqIDHJbMQ13A.jpg"&gt;&lt;/p&gt;&lt;p&gt;</w:t>
      </w:r>
      <w:r>
        <w:rPr>
          <w:sz w:val="32"/>
          <w:szCs w:val="32"/>
        </w:rPr>
        <w:t>《小王子》这本书以一种简洁而又富有象征意义的方式，讲述了一个名叫西尔斯（</w:t>
      </w:r>
      <w:r>
        <w:rPr>
          <w:sz w:val="32"/>
          <w:szCs w:val="32"/>
        </w:rPr>
        <w:t>Raconteur</w:t>
      </w:r>
      <w:r>
        <w:rPr>
          <w:sz w:val="32"/>
          <w:szCs w:val="32"/>
        </w:rPr>
        <w:t>）的老者如何通过讲述他与小王子的故事来探讨生命的意义。在这个过程中，小王子的世界被描绘得既神秘又迷人，这也反映出人类对于未知事物永远充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小王子与狐狸之间的情感纠葛？</w:t>
      </w:r>
      <w:r>
        <w:rPr>
          <w:sz w:val="32"/>
          <w:szCs w:val="32"/>
        </w:rPr>
        <w:t>&lt;/p&gt;&lt;p&gt;&lt;img src="/static-img/t0uHwFVLB3aAYjvS9b51eMMx5H1ykPmrG-AMPv6pCucTAQM27bn5Fsg8y68X2aluGCah27sJjgBqIDHJbMQ13A.jpg"&gt;&lt;/p&gt;&lt;p&gt;</w:t>
      </w:r>
      <w:r>
        <w:rPr>
          <w:sz w:val="32"/>
          <w:szCs w:val="32"/>
        </w:rPr>
        <w:t>在小说中，小王子遇到了各种各样的植物人，他们都无法真正地交流，但却能够感受到彼此存在。特别是他与狐狸之间的情感纠葛，让读者感到无比共鸣。尽管狐狸表面上只是一个普通的野兽，但它所代表的心理状态——虚伪、自私以及最终对真诚友谊渴望，是人类社会普遍存在的问题，也是我们需要不断反思和超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成长历程体现了哪些教育价值？</w:t>
      </w:r>
      <w:r>
        <w:rPr>
          <w:sz w:val="32"/>
          <w:szCs w:val="32"/>
        </w:rPr>
        <w:t>&lt;/p&gt;&lt;p&gt;&lt;img src="/static-img/OLnAJ_VEaXNtZpeOBoJ1HMMx5H1ykPmrG-AMPv6pCucTAQM27bn5Fsg8y68X2aluGCah27sJjgBqIDHJbMQ13A.jpg"&gt;&lt;/p&gt;&lt;p&gt;</w:t>
      </w:r>
      <w:r>
        <w:rPr>
          <w:sz w:val="32"/>
          <w:szCs w:val="32"/>
        </w:rPr>
        <w:t>随着故事的发展，小王子的成长历程展现出了宝贵的一面。他从初到达新星球时那份兴奋和好奇，对周围环境的一切充满了敬畏，不断学习并适应；到后来，他开始意识到自己错过了一些重要的事情，比如了解他人的内心世界，并学会了更好的沟通方式。这整个过程向我们展示了如何培养孩子们独立思考，同时也注重同情心和社交能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玫瑰花”象征着什么？</w:t>
      </w:r>
      <w:r>
        <w:rPr>
          <w:sz w:val="32"/>
          <w:szCs w:val="32"/>
        </w:rPr>
        <w:t>&lt;/p&gt;&lt;p&gt;&lt;img src="/static-img/LHTak1ive2YgQqxmltF958Mx5H1ykPmrG-AMPv6pCucTAQM27bn5Fsg8y68X2aluGCah27sJjgBqIDHJbMQ13A.png"&gt;&lt;/p&gt;&lt;p&gt;</w:t>
      </w:r>
      <w:r>
        <w:rPr>
          <w:sz w:val="32"/>
          <w:szCs w:val="32"/>
        </w:rPr>
        <w:t>玫瑰花作为故事中的重要元素，它代表的是小왕子的第一份爱情，也是一个极其复杂的情感体验。当小왕子发现自己所珍视的大事实质上并不值得珍惜时，他的心灵受到了巨大打击。这段经历提醒我们，在追求梦想或爱情时，我们应该保持清醒头脑，不要盲目追求外在表面的东西，而应该寻找内心真正渴望得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 王 子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魅力何以跨越时间隧道影响众多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 王 子》这部作品，虽然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创作，但是它至今仍然广受欢迎，这种跨时代魅力的秘密之一就是它触及到了人们共同的心灵需求。不论你是一个年轻的小孩还是成熟的大成人，你都会找到这个故事里的某处能让你产生共鸣。而且，无论是在纸质版还是数字文本形式，《小 王 子》都以其独特而温暖的声音，将这些美妙而深刻的话题传递给我们的下一代。</w:t>
      </w:r>
      <w:r>
        <w:rPr>
          <w:sz w:val="32"/>
          <w:szCs w:val="32"/>
        </w:rPr>
        <w:t>&lt;/p&gt;&lt;p&gt;&lt;a href = "/doc/788143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斯特利德的冒险与爱情</w:t>
      </w:r>
      <w:r>
        <w:rPr>
          <w:sz w:val="32"/>
          <w:szCs w:val="32"/>
        </w:rPr>
        <w:t>.doc" rel="alternate" download="788143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斯特利德的冒险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