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村那人那傻瓜一个荒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村庄里，有一位名叫阿明的人，他被村民们称为“那傻瓜”。阿明从小就显得有些不同，他天生聪明，但却总是做出一些让人难以理解的事情。</w:t>
      </w:r>
      <w:r>
        <w:rPr>
          <w:sz w:val="32"/>
          <w:szCs w:val="32"/>
        </w:rPr>
        <w:t>&lt;/p&gt;&lt;p&gt;&lt;img src="/static-img/znFSAsjoBMFiJmPJTZYBhyXSA8WJIZr-Fi4JBv2U6eaPKheOkd0sxFwV5FJTW7G_.png"&gt;&lt;/p&gt;&lt;p&gt;</w:t>
      </w:r>
      <w:r>
        <w:rPr>
          <w:sz w:val="32"/>
          <w:szCs w:val="32"/>
        </w:rPr>
        <w:t>第一段：《傻瓜的起源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明的父母都是非常有才华的人，他们希望儿子能够继承他们的智慧。然而，随着时间的推移，人们开始注意到阿明似乎总是在做一些奇怪的事情。他会把家里的钱包遗失在公共场合，还会因为一点小事而与邻居吵架。这些行为让他成了村里笑柄，人们开始称呼他为“那傻瓜”。</w:t>
      </w:r>
      <w:r>
        <w:rPr>
          <w:sz w:val="32"/>
          <w:szCs w:val="32"/>
        </w:rPr>
        <w:t>&lt;/p&gt;&lt;p&gt;&lt;img src="/static-img/HbaPdoo1d7oZjsvq8mtRUSXSA8WJIZr-Fi4JBv2U6eblTrBlRCGQ1cMRw3ierIkK5UJJF9tcNJn_sFRHLYrR_A.png"&gt;&lt;/p&gt;&lt;p&gt;</w:t>
      </w:r>
      <w:r>
        <w:rPr>
          <w:sz w:val="32"/>
          <w:szCs w:val="32"/>
        </w:rPr>
        <w:t>第二段：《文本中的迷惑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个旅行者路过这个村庄，对当地文化充满了好奇。他听说过“那村那人”这个传说，便想要亲自见识一下。于是，他买了一本名为《那村那人》的书籍，其中包含了许多关于这位神秘人物的情节和故事。在翻阅中，他偶然发现了一份简短的小册子，上面印着“那傻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字样。这份文本内容简短，却蕴含深意，它似乎在试图解释为什么人们会将某些人的行为归于愚蠢。</w:t>
      </w:r>
      <w:r>
        <w:rPr>
          <w:sz w:val="32"/>
          <w:szCs w:val="32"/>
        </w:rPr>
        <w:t>&lt;/p&gt;&lt;p&gt;&lt;img src="/static-img/BMvg-kYlskx44T0lxrdP1iXSA8WJIZr-Fi4JBv2U6eblTrBlRCGQ1cMRw3ierIkK5UJJF9tcNJn_sFRHLYrR_A.png"&gt;&lt;/p&gt;&lt;p&gt;</w:t>
      </w:r>
      <w:r>
        <w:rPr>
          <w:sz w:val="32"/>
          <w:szCs w:val="32"/>
        </w:rPr>
        <w:t>第三段：《解读文本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者对此感到好奇，便决定去找出这份文本背后的真相。他询问了几个老年居民，最终找到了一位住在偏僻山区的小老头，这位老头据说拥有解读所有谜题的能力。当旅行者展示给他看时，小老头脸上露出一丝微笑，然后用手指轻轻点了点脑袋，说：“这不仅仅是一个简单的问题，而是一种生活态度。”</w:t>
      </w:r>
      <w:r>
        <w:rPr>
          <w:sz w:val="32"/>
          <w:szCs w:val="32"/>
        </w:rPr>
        <w:t>&lt;/p&gt;&lt;p&gt;&lt;img src="/static-img/4L0ioWcOT6IE9x__PRWMTyXSA8WJIZr-Fi4JBv2U6eblTrBlRCGQ1cMRw3ierIkK5UJJF9tcNJn_sFRHLYrR_A.png"&gt;&lt;/p&gt;&lt;p&gt;</w:t>
      </w:r>
      <w:r>
        <w:rPr>
          <w:sz w:val="32"/>
          <w:szCs w:val="32"/>
        </w:rPr>
        <w:t>第四段：《改变观念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后几天内，整个村子的气氛发生了变化。人们开始意识到，每个人都有自己的缺陷和优点，不应该因为外表或表面的行为来判断一个人。而对于那些被认为是“傻瓜”的人来说，他们也许正拥有我们所没有看到的一面。因此，当有人再次提起要命名某个新来的孩子为“那个傻瓜”时，全体 </w:t>
      </w:r>
      <w:r>
        <w:rPr>
          <w:sz w:val="32"/>
          <w:szCs w:val="32"/>
        </w:rPr>
        <w:t xml:space="preserve">villagers </w:t>
      </w:r>
      <w:r>
        <w:rPr>
          <w:sz w:val="32"/>
          <w:szCs w:val="32"/>
        </w:rPr>
        <w:t>都纷纷反对，并坚决要求尊重每个人的名字和身份。</w:t>
      </w:r>
      <w:r>
        <w:rPr>
          <w:sz w:val="32"/>
          <w:szCs w:val="32"/>
        </w:rPr>
        <w:t>&lt;/p&gt;&lt;p&gt;&lt;img src="/static-img/YYZ6kc08cKWvRqjrsVuznCXSA8WJIZr-Fi4JBv2U6eblTrBlRCGQ1cMRw3ierIkK5UJJF9tcNJn_sFRHLYrR_A.png"&gt;&lt;/p&gt;&lt;p&gt;</w:t>
      </w:r>
      <w:r>
        <w:rPr>
          <w:sz w:val="32"/>
          <w:szCs w:val="32"/>
        </w:rPr>
        <w:t>第五段：《结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个曾经被称作“那个傻瓜”的孩子成长起来，在学校取得卓越成绩，并且成为一个受欢迎的人物。此刻，当回想起过去的时候，那些曾经嘲笑他的孩童已经变成了他的朋友。而对于那些仍旧保持同情心和宽容心的人们来说，“那个 傻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已不再是一个标签，而是一个启示，一种认识自己、了解别人的方式。在这个世界上，没有什么是不可能发生的，即使是那些看似荒谬的事，也可能隐藏着人类尚未完全理解的心理奥秘和社会现象。</w:t>
      </w:r>
      <w:r>
        <w:rPr>
          <w:sz w:val="32"/>
          <w:szCs w:val="32"/>
        </w:rPr>
        <w:t>&lt;/p&gt;&lt;p&gt;&lt;a href = "/doc/789022-</w:t>
      </w:r>
      <w:r>
        <w:rPr>
          <w:sz w:val="32"/>
          <w:szCs w:val="32"/>
        </w:rPr>
        <w:t>那村那人那傻瓜一个荒谬的故事</w:t>
      </w:r>
      <w:r>
        <w:rPr>
          <w:sz w:val="32"/>
          <w:szCs w:val="32"/>
        </w:rPr>
        <w:t>.doc" rel="alternate" download="789022-</w:t>
      </w:r>
      <w:r>
        <w:rPr>
          <w:sz w:val="32"/>
          <w:szCs w:val="32"/>
        </w:rPr>
        <w:t>那村那人那傻瓜一个荒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