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甜蜜记忆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甜蜜记忆：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故事</w:t>
      </w:r>
      <w:r>
        <w:rPr>
          <w:sz w:val="32"/>
          <w:szCs w:val="32"/>
        </w:rPr>
        <w:t>&lt;/p&gt;&lt;p&gt;&lt;img src="/static-img/uJKy_6iiAbevI8-e7lT_2kMLSVTIe5-Y3rKe_S3WP3s3kPZnxvanWvA2gU6bH9_u.jpg"&gt;&lt;/p&gt;&lt;p&gt;</w:t>
      </w:r>
      <w:r>
        <w:rPr>
          <w:sz w:val="32"/>
          <w:szCs w:val="32"/>
        </w:rPr>
        <w:t>在这个数字化时代，网络平台成为了连接人们心灵的桥梁。其中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就像一颗温暖的种子，在互联网上生根发芽，逐渐绽放出它独特的光彩。</w:t>
      </w:r>
      <w:r>
        <w:rPr>
          <w:sz w:val="32"/>
          <w:szCs w:val="32"/>
        </w:rPr>
        <w:t>&lt;/p&gt;&lt;p&gt;“my8826</w:t>
      </w:r>
      <w:r>
        <w:rPr>
          <w:sz w:val="32"/>
          <w:szCs w:val="32"/>
        </w:rPr>
        <w:t>蜜芽”，一个由网友们共同维护的小型社交社区，它以分享、交流为核心价值观，吸引了众多寻求真实交流和深层次理解的人群。在这里，每个人都是一朵美丽的花朵，每一次对话都是它们之间相互扶持、共同绽放的情景。</w:t>
      </w:r>
      <w:r>
        <w:rPr>
          <w:sz w:val="32"/>
          <w:szCs w:val="32"/>
        </w:rPr>
        <w:t>&lt;/p&gt;&lt;p&gt;&lt;img src="/static-img/KSoy1OSczOWIxXVg9eE1R0MLSVTIe5-Y3rKe_S3WP3v-D820nxbIVnYeI4AAcOTOtVCT0Cr6bhcxtTIhJkvm98GGwUjE_rYRdRkrTsRWJro.jpg"&gt;&lt;/p&gt;&lt;p&gt;</w:t>
      </w:r>
      <w:r>
        <w:rPr>
          <w:sz w:val="32"/>
          <w:szCs w:val="32"/>
        </w:rPr>
        <w:t>小明是一个年轻有志的人，他在大学期间发现自己对编程充满热情，但却因为缺乏实践机会而感到迷茫。他加入了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，在那里遇到了许多经验丰富的程序员，他们不仅分享了他们宝贵的知识，还邀请他参与到实际项目中去。通过这些经历，小明不仅提升了自己的技能，也找到了人生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交流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也成为了一些艺术爱好者展示作品的地方。小李是一个才华横溢的小提琴手，她在社区里发布了一段自弹自唱的小提琴曲目。不久后，这首曲目便在社区内外迅速传播开来，并吸引了无数音乐爱好者的赞赏和鼓励。这让小李感受到了前所未有的名气和荣誉，同时也激励她继续追求音乐事业。</w:t>
      </w:r>
      <w:r>
        <w:rPr>
          <w:sz w:val="32"/>
          <w:szCs w:val="32"/>
        </w:rPr>
        <w:t>&lt;/p&gt;&lt;p&gt;&lt;img src="/static-img/4fL0gqYIktU2GhGZf6gnx0MLSVTIe5-Y3rKe_S3WP3v-D820nxbIVnYeI4AAcOTOtVCT0Cr6bhcxtTIhJkvm98GGwUjE_rYRdRkrTsRWJro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并非没有挑战。由于成员数量增加，管理变得更加复杂。一开始，一些用户可能会因为不同意见而产生分歧。但正是这种多元化，使得讨论更加广泛，也为成员们提供了更大的学习空间。在一些争议问题上，小组管理员通过民主投票机制来解决，最终达成了共识，从而增强了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影响力越来越大，不仅吸引了国内外用户，更与其他类似社群建立起合作关系。它成为了一个集思广益、互助共赢的心灵港湾，让每一位成员都能找到属于自己的位置，享受这份甜美如同初夏微风般柔软又纯粹的情感交流。</w:t>
      </w:r>
      <w:r>
        <w:rPr>
          <w:sz w:val="32"/>
          <w:szCs w:val="32"/>
        </w:rPr>
        <w:t>&lt;/p&gt;&lt;p&gt;&lt;img src="/static-img/t9ry7LBd1t_-T673LlVPGUMLSVTIe5-Y3rKe_S3WP3v-D820nxbIVnYeI4AAcOTOtVCT0Cr6bhcxtTIhJkvm98GGwUjE_rYRdRkrTsRWJro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数码之花”的美妙就在于它既有深度也有广度，是一个跨越地域、文化差异的大门。在这里，你可以找到你的声音被听到，你的心愿被看见，你的一切都是那么珍贵，那么温馨，就像春天里的第一缕阳光一样璀璨夺目，让人心醉神往。</w:t>
      </w:r>
      <w:r>
        <w:rPr>
          <w:sz w:val="32"/>
          <w:szCs w:val="32"/>
        </w:rPr>
        <w:t>&lt;/p&gt;&lt;p&gt;&lt;a href = "/doc/789689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甜蜜记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故事</w:t>
      </w:r>
      <w:r>
        <w:rPr>
          <w:sz w:val="32"/>
          <w:szCs w:val="32"/>
        </w:rPr>
        <w:t>.doc" rel="alternate" download="789689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甜蜜记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