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女儿的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的两个女儿——独特的命运交响曲</w:t>
      </w:r>
      <w:r>
        <w:rPr>
          <w:sz w:val="32"/>
          <w:szCs w:val="32"/>
        </w:rPr>
        <w:t>&lt;/p&gt;&lt;p&gt;&lt;img src="/static-img/jlS60rW8D82UkHQYToLY8OoDxyIJ_u8PkKALDgUxl7fmy5NWvL88sIoxA65lcObH.jpg"&gt;&lt;/p&gt;&lt;p&gt;2V2H</w:t>
      </w:r>
      <w:r>
        <w:rPr>
          <w:sz w:val="32"/>
          <w:szCs w:val="32"/>
        </w:rPr>
        <w:t>家族传承，两位女儿共同绘制家庭辉煌篇章。从她们的出生到成长，每一步都充满了挑战与机遇。在这个故事中，我们将探索这两位女性如何在不同领域找到自己的位置，共同为家庭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苏家女儿们的教育之路</w:t>
      </w:r>
      <w:r>
        <w:rPr>
          <w:sz w:val="32"/>
          <w:szCs w:val="32"/>
        </w:rPr>
        <w:t>&lt;/p&gt;&lt;p&gt;&lt;img src="/static-img/ynkTDg7Ve7VbCQthNXSEjuoDxyIJ_u8PkKALDgUxl7cHFeFcrqcAXE1ZD5bp-T2B5LAuxR-yxFWnzZh1EEvIhg.jpg"&gt;&lt;/p&gt;&lt;p&gt;</w:t>
      </w:r>
      <w:r>
        <w:rPr>
          <w:sz w:val="32"/>
          <w:szCs w:val="32"/>
        </w:rPr>
        <w:t>在苏家，有着悠久历史和深厚文化底蕴。然而，在当今社会，这两个年轻女子必须学会适应快速变化的环境。他们不仅要继承父母留下的知识和技能，还要不断学习新知识，以便更好地融入这个全球化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：苏家二代在职场上的崭露头角</w:t>
      </w:r>
      <w:r>
        <w:rPr>
          <w:sz w:val="32"/>
          <w:szCs w:val="32"/>
        </w:rPr>
        <w:t>&lt;/p&gt;&lt;p&gt;&lt;img src="/static-img/Px9P9OCOsKlED9N6FFDVquoDxyIJ_u8PkKALDgUxl7cHFeFcrqcAXE1ZD5bp-T2B5LAuxR-yxFWnzZh1EEvIhg.jpg"&gt;&lt;/p&gt;&lt;p&gt;</w:t>
      </w:r>
      <w:r>
        <w:rPr>
          <w:sz w:val="32"/>
          <w:szCs w:val="32"/>
        </w:rPr>
        <w:t>在职场上，竞争激烈，而每一位求职者都希望能够脱颖而出。这对苏家的两位女儿来说也不例外。她们通过努力工作、积极学习以及良好的职业规划，最终在各自的领域取得了显著成绩，为自己赢得了尊重，同时也为家庭增添了一份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：父母如何帮助孩子实现梦想</w:t>
      </w:r>
      <w:r>
        <w:rPr>
          <w:sz w:val="32"/>
          <w:szCs w:val="32"/>
        </w:rPr>
        <w:t>&lt;/p&gt;&lt;p&gt;&lt;img src="/static-img/js0N8pzT1F1Csf-7-_IqsuoDxyIJ_u8PkKALDgUxl7cHFeFcrqcAXE1ZD5bp-T2B5LAuxR-yxFWnzZh1EEvIhg.jpg"&gt;&lt;/p&gt;&lt;p&gt;</w:t>
      </w:r>
      <w:r>
        <w:rPr>
          <w:sz w:val="32"/>
          <w:szCs w:val="32"/>
        </w:rPr>
        <w:t>苏家的父母深知培养孩子非但需要耐心，还需智慧。他們以身作则，用实际行动去鼓励并引导孩子们走向成功。无论是提供必要的资源还是给予情感上的支持，他们始终如一地站在孩子的一边，为她们提供坚实的人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苏家二代参与公益事业的心路历程</w:t>
      </w:r>
      <w:r>
        <w:rPr>
          <w:sz w:val="32"/>
          <w:szCs w:val="32"/>
        </w:rPr>
        <w:t>&lt;/p&gt;&lt;p&gt;&lt;img src="/static-img/WjHEVejxcHtWg8KX2kJrh-oDxyIJ_u8PkKALDgUxl7cHFeFcrqcAXE1ZD5bp-T2B5LAuxR-yxFWnzZh1EEvIhg.jpg"&gt;&lt;/p&gt;&lt;p&gt;</w:t>
      </w:r>
      <w:r>
        <w:rPr>
          <w:sz w:val="32"/>
          <w:szCs w:val="32"/>
        </w:rPr>
        <w:t>随着个人素质和社会意识水平提升，越来越多的人开始关注公益事业。而对于已经成功建立起事业基础的小蘇姐妹来说，她们决定将手中的能力转化为帮助他人的力量。通过参与各种慈善活动，她们不仅让更多人受益，也丰富了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接班人如何超越现状创造新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两个小姐姐虽然已然取得了一定的成就，但她俩并不满足于现状。她们渴望超越目前的情况，不断寻找创新思维和方法，以确保未来能继续保持领先的地位。此时此刻，她们正忙碌于策划下一个大项目，为家族的事业树立新的里程碑。</w:t>
      </w:r>
      <w:r>
        <w:rPr>
          <w:sz w:val="32"/>
          <w:szCs w:val="32"/>
        </w:rPr>
        <w:t>&lt;/p&gt;&lt;p&gt;&lt;a href = "/doc/789797-</w:t>
      </w:r>
      <w:r>
        <w:rPr>
          <w:sz w:val="32"/>
          <w:szCs w:val="32"/>
        </w:rPr>
        <w:t>苏家有女两位女儿的双生花</w:t>
      </w:r>
      <w:r>
        <w:rPr>
          <w:sz w:val="32"/>
          <w:szCs w:val="32"/>
        </w:rPr>
        <w:t>.doc" rel="alternate" download="789797-</w:t>
      </w:r>
      <w:r>
        <w:rPr>
          <w:sz w:val="32"/>
          <w:szCs w:val="32"/>
        </w:rPr>
        <w:t>苏家有女两位女儿的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