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居然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图片我是怎么不小心就做了这样的事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搭上公交车，准备去市中心的某个商场买东西。因为是周末，路上人很多，车内也座无虚席。我找了一个靠窗的座位坐下，开始等待到达我的站点。</w:t>
      </w:r>
      <w:r>
        <w:rPr>
          <w:sz w:val="32"/>
          <w:szCs w:val="32"/>
        </w:rPr>
        <w:t>&lt;/p&gt;&lt;p&gt;&lt;img src="/static-img/_HHdchqAQ3k78DyZjJBNPyXSA8WJIZr-Fi4JBv2U6eaPKheOkd0sxFwV5FJTW7G_.png"&gt;&lt;/p&gt;&lt;p&gt;</w:t>
      </w:r>
      <w:r>
        <w:rPr>
          <w:sz w:val="32"/>
          <w:szCs w:val="32"/>
        </w:rPr>
        <w:t>突然间，我感觉到一阵强烈的冲动——我想给我的朋友发个消息，让他们知道我现在在哪儿。于是我打开手机，就看到了一条未发送的图片信息。这时，我意识到自己不小心把公交车外面的景象拍下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心里一紧，因为这意味着我可能会不小心分享了自己的位置信息。但就在这个时候，一位身材魁梧的男子坐在我旁边，他正好看到我的手机屏幕上的图片。他笑着说：“哎呀，你没注意，看来你又弄出了两张照片。”</w:t>
      </w:r>
      <w:r>
        <w:rPr>
          <w:sz w:val="32"/>
          <w:szCs w:val="32"/>
        </w:rPr>
        <w:t>&lt;/p&gt;&lt;p&gt;&lt;img src="/static-img/Qi7sfKpLJs1GNiFut79OQSXSA8WJIZr-Fi4JBv2U6eblTrBlRCGQ1cMRw3ierIkK5UJJF9tcNJn_sFRHLYrR_A.jpg"&gt;&lt;/p&gt;&lt;p&gt;</w:t>
      </w:r>
      <w:r>
        <w:rPr>
          <w:sz w:val="32"/>
          <w:szCs w:val="32"/>
        </w:rPr>
        <w:t>这让我感到非常尴尬，但那个大男孩却没有恶意，他只是随意地聊起了天。我告诉他这是不小心操作错了的事情，而他则跟我讲起自己经常出差，在不同的城市之间打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我们的一番闲聊，那位大男孩竟然主动提出帮助我解决问题。他用他的专业技能帮我删除了那两张不需要分享给任何人的照片。而且，我们还约定，如果未来有机会的话，可以互相帮助一下。</w:t>
      </w:r>
      <w:r>
        <w:rPr>
          <w:sz w:val="32"/>
          <w:szCs w:val="32"/>
        </w:rPr>
        <w:t>&lt;/p&gt;&lt;p&gt;&lt;img src="/static-img/87fGMacsSG133DGcaYUx_CXSA8WJIZr-Fi4JBv2U6eblTrBlRCGQ1cMRw3ierIkK5UJJF9tcNJn_sFRHLYrR_A.jpeg"&gt;&lt;/p&gt;&lt;p&gt;</w:t>
      </w:r>
      <w:r>
        <w:rPr>
          <w:sz w:val="32"/>
          <w:szCs w:val="32"/>
        </w:rPr>
        <w:t>从此以后，每当有人问起关于“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”的事情时，我就会想到那个偶遇中的善良男子，以及他给我带来的惊喜和感激之情。那次偶然发生的小插曲，也让我的旅途变得更加丰富多彩。</w:t>
      </w:r>
      <w:r>
        <w:rPr>
          <w:sz w:val="32"/>
          <w:szCs w:val="32"/>
        </w:rPr>
        <w:t>&lt;/p&gt;&lt;p&gt;&lt;a href = "/doc/78989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是怎么不小心就做了这样的事情的</w:t>
      </w:r>
      <w:r>
        <w:rPr>
          <w:sz w:val="32"/>
          <w:szCs w:val="32"/>
        </w:rPr>
        <w:t>.doc" rel="alternate" download="789899-</w:t>
      </w:r>
      <w:r>
        <w:rPr>
          <w:sz w:val="32"/>
          <w:szCs w:val="32"/>
        </w:rPr>
        <w:t>坐公交车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图片我是怎么不小心就做了这样的事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