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们一起看一看那小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小明和他的朋友们决定去郊外的小村庄探险。他们听说那里有着美味的野生草莓，想要亲自尝一尝。小明兴奋地迈开腿，让他的朋友们看一下那熟透了的小草莓。</w:t>
      </w:r>
      <w:r>
        <w:rPr>
          <w:sz w:val="32"/>
          <w:szCs w:val="32"/>
        </w:rPr>
        <w:t>&lt;/p&gt;&lt;p&gt;&lt;img src="/static-img/kn3OgreiFyvpg5IQqkano6DbU-uQxu5OgxT4Eg9Zjy-PKheOkd0sxFwV5FJTW7G_.jpg"&gt;&lt;/p&gt;&lt;p&gt;</w:t>
      </w:r>
      <w:r>
        <w:rPr>
          <w:sz w:val="32"/>
          <w:szCs w:val="32"/>
        </w:rPr>
        <w:t>当他们到达目的地后，他们发现那些小草莓果然是非常可口的。在这次旅行中，小明不仅品尝到了新鲜出炉的草莓，还学会了如何在田间里找到最甜美的小果实。这次经历让他深刻体会到了“迈开腿让我看一下小草莓”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下是一些相关案例：</w:t>
      </w:r>
      <w:r>
        <w:rPr>
          <w:sz w:val="32"/>
          <w:szCs w:val="32"/>
        </w:rPr>
        <w:t>&lt;/p&gt;&lt;p&gt;&lt;img src="/static-img/kElNXq4mn2rJ4E4N7k4ASKDbU-uQxu5OgxT4Eg9Zjy84nLNQPaeUGiLc6jbliqRizEIxTtnBAkb3UNtZOIYXWw.jpg"&gt;&lt;/p&gt;&lt;p&gt;</w:t>
      </w:r>
      <w:r>
        <w:rPr>
          <w:sz w:val="32"/>
          <w:szCs w:val="32"/>
        </w:rPr>
        <w:t>寻找野生水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南方的一个山区，有一个名为“香料之乡”的地方，以其丰富多样的野生水果而闻名。每年夏季，当地居民都会举行一次大型的野菜节，邀请来自全国各地的人来这里品尝各种新鲜出炉的小水果。游客们都很喜欢通过现场采摘活动来体验这种风土人情。</w:t>
      </w:r>
      <w:r>
        <w:rPr>
          <w:sz w:val="32"/>
          <w:szCs w:val="32"/>
        </w:rPr>
        <w:t>&lt;/p&gt;&lt;p&gt;&lt;img src="/static-img/FmgniP7vVyCXpncXXC1Dc6DbU-uQxu5OgxT4Eg9Zjy84nLNQPaeUGiLc6jbliqRizEIxTtnBAkb3UNtZOIYXWw.jpg"&gt;&lt;/p&gt;&lt;p&gt;</w:t>
      </w:r>
      <w:r>
        <w:rPr>
          <w:sz w:val="32"/>
          <w:szCs w:val="32"/>
        </w:rPr>
        <w:t>农业种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国的一些农场里，也有专门种植一种名为“欧洲黑莓”（</w:t>
      </w:r>
      <w:r>
        <w:rPr>
          <w:sz w:val="32"/>
          <w:szCs w:val="32"/>
        </w:rPr>
        <w:t>European Blackberry</w:t>
      </w:r>
      <w:r>
        <w:rPr>
          <w:sz w:val="32"/>
          <w:szCs w:val="32"/>
        </w:rPr>
        <w:t>）的蔬菜，它与普通草莓相似，但更耐旱、更容易栽培，而且它所含有的抗氧化物质也比一般的黑巧克力还要高。此类种植技术可以帮助提高农业产量，同时也能提供更多健康选择给消费者。</w:t>
      </w:r>
      <w:r>
        <w:rPr>
          <w:sz w:val="32"/>
          <w:szCs w:val="32"/>
        </w:rPr>
        <w:t>&lt;/p&gt;&lt;p&gt;&lt;img src="/static-img/dcTkINOd-kw4uGqznJyBq6DbU-uQxu5OgxT4Eg9Zjy84nLNQPaeUGiLc6jbliqRizEIxTtnBAkb3UNtZOIYXWw.jpg"&gt;&lt;/p&gt;&lt;p&gt;</w:t>
      </w:r>
      <w:r>
        <w:rPr>
          <w:sz w:val="32"/>
          <w:szCs w:val="32"/>
        </w:rPr>
        <w:t>旅游景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有一座著名的大理石洞穴——阿尔普纳赫洞穴，其中就包含了一块被称作“魔术森林”的区域，那里的树木上挂满了奇形怪状的植物和花朵。而其中最受欢迎的一部分，就是穿过茂密丛林，途中可以看到成群结队的小鸟飞舞，以及偶尔会出现一些迷人的野生花卉，如小红花、小白菊等，这一切都充满了自然界独特的情趣和魅力。</w:t>
      </w:r>
      <w:r>
        <w:rPr>
          <w:sz w:val="32"/>
          <w:szCs w:val="32"/>
        </w:rPr>
        <w:t>&lt;/p&gt;&lt;p&gt;&lt;img src="/static-img/cycTdeimmY09_Lz0nr65rqDbU-uQxu5OgxT4Eg9Zjy84nLNQPaeUGiLc6jbliqRizEIxTtnBAkb3UNtZOIYXWw.jpg"&gt;&lt;/p&gt;&lt;p&gt;</w:t>
      </w:r>
      <w:r>
        <w:rPr>
          <w:sz w:val="32"/>
          <w:szCs w:val="32"/>
        </w:rPr>
        <w:t>文化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有一个古老且流行的手工艺，即制作手工编织袋，这些袋子通常用以盛装食材或作为日常用品。而在某些地区，一种特殊的手工艺被用于制作带有绣花图案的手提包，这些图案往往描绘的是季节性的植物，如春天时期开放的大丽花、夏天时期成熟的小西瓜以及秋天时期收获后的稻穗等。在这个过程中，不少艺术家会将自己对自然界中的不同元素进行创意性的解读，并将这些元素融入作品之中，以此表达对自然之美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园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农场和公园，还有一群热衷于家庭园艺的人，他们把自己的院子变成了个性化绿色空间。无论是修剪精致的地面盆栽还是简单直接的地面播种，每一位园丁都希望能够展示自己对于植物生命力的尊重和爱护。不少家庭甚至开始采用先进技术，如自动灌溉系统或者智能温室控制器，以确保家中的植物得到最佳照顾，从而达到既经济又环保又具有教育意义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处，小明回忆起那个阳光下，与朋友们一起享受着纯净空气中的清凉，他知道，无论是在城市还是在乡村，在哪片土地上，只要你愿意迈开腿，让我们一起看一看，那隐藏在角落里的秘密，都能引领我们走向更加广阔无垠的心灵世界。</w:t>
      </w:r>
      <w:r>
        <w:rPr>
          <w:sz w:val="32"/>
          <w:szCs w:val="32"/>
        </w:rPr>
        <w:t>&lt;/p&gt;&lt;p&gt;&lt;a href = "/doc/79042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们一起看一看那小草莓</w:t>
      </w:r>
      <w:r>
        <w:rPr>
          <w:sz w:val="32"/>
          <w:szCs w:val="32"/>
        </w:rPr>
        <w:t>.doc" rel="alternate" download="790427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们一起看一看那小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