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解读情感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夏日午后，一句简短的话语，似乎轻易地穿透了时间与空间，触动着心灵最深处的情感：宝贝，我想看你的喷泉了。这样的表达，不仅包含了对亲情的呼唤，更是对生活中某种不可见、却又强烈存在的事物的向往。这篇文章将从多个角度去探讨这句话背后的意义和隐喻。</w:t>
      </w:r>
      <w:r>
        <w:rPr>
          <w:sz w:val="32"/>
          <w:szCs w:val="32"/>
        </w:rPr>
        <w:t>&lt;/p&gt;&lt;p&gt;&lt;img src="/static-img/Cx7W1Iv91tYWdL4skqpIuCXSA8WJIZr-Fi4JBv2U6eaPKheOkd0sxFwV5FJTW7G_.png"&gt;&lt;/p&gt;&lt;p&gt;</w:t>
      </w:r>
      <w:r>
        <w:rPr>
          <w:sz w:val="32"/>
          <w:szCs w:val="32"/>
        </w:rPr>
        <w:t>喷泉与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喷泉。喷泉是一种自然现象，它代表着水资源的循环，也是生态系统中重要的一部分。在人类文化中，水被赋予了丰富含义，它不仅是生命之源，也常常被用作纯洁、清新和永恒等概念的象征。而当我们说“宝贝，我想看你的喷泉”，其中蕴含的是一种渴望看到你成长、发展和进步的心情，就像希望看到一个充满活力的自然景观一样。</w:t>
      </w:r>
      <w:r>
        <w:rPr>
          <w:sz w:val="32"/>
          <w:szCs w:val="32"/>
        </w:rPr>
        <w:t>&lt;/p&gt;&lt;p&gt;&lt;img src="/static-img/iDRuZnl6nQR06M94qmyyrSXSA8WJIZr-Fi4JBv2U6eblTrBlRCGQ1cMRw3ierIkK5UJJF9tcNJn_sFRHLYrR_A.png"&gt;&lt;/p&gt;&lt;p&gt;</w:t>
      </w:r>
      <w:r>
        <w:rPr>
          <w:sz w:val="32"/>
          <w:szCs w:val="32"/>
        </w:rPr>
        <w:t>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中的“宝贝”一词，是一种亲昵称呼，用以表达说话者与听话者的亲密关系。它如同一股温暖而安全的情感河流，将人与人之间紧密联系起来。当一个人说出这种话时，他或她可能是在寻求心理上的慰藉，或是在分享内心世界中的某些快乐或忧伤。此时，“我想看”的动作，既是一种愿望，又是一种期待；而“你的喷泉”则成为他们情感交流的一扇窗户，通过这个窗户，他们可以互相理解对方内心深处所发生的事情。</w:t>
      </w:r>
      <w:r>
        <w:rPr>
          <w:sz w:val="32"/>
          <w:szCs w:val="32"/>
        </w:rPr>
        <w:t>&lt;/p&gt;&lt;p&gt;&lt;img src="/static-img/PPZRnxpS2iZQklAH58GgSCXSA8WJIZr-Fi4JBv2U6eblTrBlRCGQ1cMRw3ierIkK5UJJF9tcNJn_sFRHLYrR_A.png"&gt;&lt;/p&gt;&lt;p&gt;</w:t>
      </w:r>
      <w:r>
        <w:rPr>
          <w:sz w:val="32"/>
          <w:szCs w:val="32"/>
        </w:rPr>
        <w:t>隐藏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句话放在更广泛的情感交往场景下，我们会发现它其实是一个非常复杂且微妙的情绪沟通工具。在很多情况下，说出这样的话的人，其实并不只是单纯地表达了一种好奇或者兴趣，而更多的是在试图传递自己的情绪状态，即便这些情绪并没有直接明确地表示出来。例如，当一个父母对子女说“我想看看你现在的情况”，其实就是在关切孩子的心理状态，同时也在询问是否需要提供帮助或支持。这就体现出了语言如何承载着无形但至关重要的情感信息。</w:t>
      </w:r>
      <w:r>
        <w:rPr>
          <w:sz w:val="32"/>
          <w:szCs w:val="32"/>
        </w:rPr>
        <w:t>&lt;/p&gt;&lt;p&gt;&lt;img src="/static-img/dWbjK6kIxJuEo632zNpreiXSA8WJIZr-Fi4JBv2U6eblTrBlRCGQ1cMRw3ierIkK5UJJF9tcNJn_sFRHLYrR_A.png"&gt;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涉及到寻找真实自我的过程。每个人都有自己独特的声音和风格，而听到别人的声音时，如果能够找到共鸣，那么即使是不言而喻的事物也能激发深刻的思考。在这里，“我想看你的喷泉”不仅仅是对视觉上的美丽追求，更是一个精神上的探索，是想要了解另一个人的内心世界，从而找到共同点，从而实现真正的人际交流。</w:t>
      </w:r>
      <w:r>
        <w:rPr>
          <w:sz w:val="32"/>
          <w:szCs w:val="32"/>
        </w:rPr>
        <w:t>&lt;/p&gt;&lt;p&gt;&lt;img src="/static-img/JUPyCezUgePD1mrZc16a_yXSA8WJIZr-Fi4JBv2U6eblTrBlRCGQ1cMRw3ierIkK5UJJF9tcNJn_sFRHLYrR_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只要有人愿意倾听，并用心去理解，那么即使是最简单的话语，也能展开成丰富多彩的人生画卷。而“宝贝，我想看你的喷泉了什么意思”，正是在这样的背景下，被赋予了一份特别的地位——那就是连接人们感情世界的一根线索，每一次提起，都像是回忆起过去珍贵瞬间，但同时也是期待未来的美好旅程开始。在这个不断变化的大环境里，这样的故事总会有人继续讲述下去，因为它们实在太过真挚，以致于任何时候都值得被重复讲述。一旦打开这一扇门，你就会发现隐藏在文字背后的无限可能性，以及那些让人沉醉忘返的小小秘密。</w:t>
      </w:r>
      <w:r>
        <w:rPr>
          <w:sz w:val="32"/>
          <w:szCs w:val="32"/>
        </w:rPr>
        <w:t>&lt;/p&gt;&lt;p&gt;&lt;a href = "/doc/790523-</w:t>
      </w:r>
      <w:r>
        <w:rPr>
          <w:sz w:val="32"/>
          <w:szCs w:val="32"/>
        </w:rPr>
        <w:t>宝贝我想看你的喷泉解读情感的隐喻</w:t>
      </w:r>
      <w:r>
        <w:rPr>
          <w:sz w:val="32"/>
          <w:szCs w:val="32"/>
        </w:rPr>
        <w:t>.doc" rel="alternate" download="790523-</w:t>
      </w:r>
      <w:r>
        <w:rPr>
          <w:sz w:val="32"/>
          <w:szCs w:val="32"/>
        </w:rPr>
        <w:t>宝贝我想看你的喷泉解读情感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