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班级管理与团队合作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&lt;/p&gt;&lt;p&gt;&lt;img src="/static-img/CJxFdgVkZ_MJxhFoFIY1sKDbU-uQxu5OgxT4Eg9Zjy-PKheOkd0sxFwV5FJTW7G_.jpg"&gt;&lt;/p&gt;&lt;p&gt;</w:t>
      </w:r>
      <w:r>
        <w:rPr>
          <w:sz w:val="32"/>
          <w:szCs w:val="32"/>
        </w:rPr>
        <w:t>为什么要有班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学校生活中，班级是一个小社会，每个同学都扮演着不同的角色。作为一个团队的重要成员，班长肩负着维护校园秩序、促进同学们相互理解和尊重的责任。这不仅仅是一份任务，更是一种荣誉，也是一次成长的机会。</w:t>
      </w:r>
      <w:r>
        <w:rPr>
          <w:sz w:val="32"/>
          <w:szCs w:val="32"/>
        </w:rPr>
        <w:t>&lt;/p&gt;&lt;p&gt;&lt;img src="/static-img/LITidVp7dh5ypFF1bchVDKDbU-uQxu5OgxT4Eg9Zjy84nLNQPaeUGiLc6jbliqRizEIxTtnBAkb3UNtZOIYXWw.jpg"&gt;&lt;/p&gt;&lt;p&gt;</w:t>
      </w:r>
      <w:r>
        <w:rPr>
          <w:sz w:val="32"/>
          <w:szCs w:val="32"/>
        </w:rPr>
        <w:t>班长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学期开始时，我们都会迎来一场新的挑战——选举出一位优秀的班长。在这个过程中，我们需要认真考虑候选人的品德、能力以及对待工作的态度。不是所有的人都适合担任这项职务，因为它要求具备一定的人际交往能力和组织协调能力。</w:t>
      </w:r>
      <w:r>
        <w:rPr>
          <w:sz w:val="32"/>
          <w:szCs w:val="32"/>
        </w:rPr>
        <w:t>&lt;/p&gt;&lt;p&gt;&lt;img src="/static-img/-PcLZ5WzW9HZe5fiU65dQqDbU-uQxu5OgxT4Eg9Zjy84nLNQPaeUGiLc6jbliqRizEIxTtnBAkb3UNtZOIYXWw.jpg"&gt;&lt;/p&gt;&lt;p&gt;</w:t>
      </w:r>
      <w:r>
        <w:rPr>
          <w:sz w:val="32"/>
          <w:szCs w:val="32"/>
        </w:rPr>
        <w:t>怎样做好一个好的班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人被选为班长后，他或她就必须面临更多挑战。一方面，要确保课堂纪律得到良好遵守；另一方面，还要努力营造一个温馨友好的学习环境。这需要不断地与老师沟通，与同学们交流，让每个人都能感受到自己在团队中的价值。</w:t>
      </w:r>
      <w:r>
        <w:rPr>
          <w:sz w:val="32"/>
          <w:szCs w:val="32"/>
        </w:rPr>
        <w:t>&lt;/p&gt;&lt;p&gt;&lt;img src="/static-img/anXyKRsqnx0_TnOwIHsscaDbU-uQxu5OgxT4Eg9Zjy84nLNQPaeUGiLc6jbliqRizEIxTtnBAkb3UNtZOIYXWw.jpg"&gt;&lt;/p&gt;&lt;p&gt;</w:t>
      </w:r>
      <w:r>
        <w:rPr>
          <w:sz w:val="32"/>
          <w:szCs w:val="32"/>
        </w:rPr>
        <w:t>如何处理不同类型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 班级的一员，问题总是不可避免地会出现，无论是学习上的困难还是生活中的烦恼。优秀的班长应该能够迅速反应并提供有效解决方案。他或她不仅要了解每个人的需求，还要知道如何平衡各方利益，以达到最终目的——让大家都能快乐而健康地成長。</w:t>
      </w:r>
      <w:r>
        <w:rPr>
          <w:sz w:val="32"/>
          <w:szCs w:val="32"/>
        </w:rPr>
        <w:t>&lt;/p&gt;&lt;p&gt;&lt;img src="/static-img/EaUWSKv0qpSiqojEfFgxIKDbU-uQxu5OgxT4Eg9Zjy84nLNQPaeUGiLc6jbliqRizEIxTtnBAkb3UNtZOIYXWw.jpg"&gt;&lt;/p&gt;&lt;p&gt;</w:t>
      </w:r>
      <w:r>
        <w:rPr>
          <w:sz w:val="32"/>
          <w:szCs w:val="32"/>
        </w:rPr>
        <w:t>怎样保持自己的热情和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工作中，可能会遇到一些让人感到厌倦甚至沮丧的时候。但真正伟大的领导者不会放弃他们的事业，而是通过不断学习新技能、积极寻求反馈以及保持对目标坚定的信念来激励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作文”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今天所讨论的话题一样，“作文”对于展现一个人思想深度和表达能力至关重要。在撰写关于“ 班长是我们班的存精器”的作文时，不仅可以展示你对这个话题深刻理解，还能体现出你的创意思维，以及你对此类主题敏锐洞察力。</w:t>
      </w:r>
      <w:r>
        <w:rPr>
          <w:sz w:val="32"/>
          <w:szCs w:val="32"/>
        </w:rPr>
        <w:t>&lt;/p&gt;&lt;p&gt;&lt;a href = "/doc/792527-</w:t>
      </w:r>
      <w:r>
        <w:rPr>
          <w:sz w:val="32"/>
          <w:szCs w:val="32"/>
        </w:rPr>
        <w:t>班长是我们班的存精器班级管理与团队合作的象征</w:t>
      </w:r>
      <w:r>
        <w:rPr>
          <w:sz w:val="32"/>
          <w:szCs w:val="32"/>
        </w:rPr>
        <w:t>.doc" rel="alternate" download="792527-</w:t>
      </w:r>
      <w:r>
        <w:rPr>
          <w:sz w:val="32"/>
          <w:szCs w:val="32"/>
        </w:rPr>
        <w:t>班长是我们班的存精器班级管理与团队合作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