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情绪失控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m95oLaL-BdlWQbPde7q1vkMLSVTIe5-Y3rKe_S3WP3s3kPZnxvanWvA2gU6bH9_u.png"&gt;&lt;/p&gt;&lt;p&gt;</w:t>
      </w:r>
      <w:r>
        <w:rPr>
          <w:sz w:val="32"/>
          <w:szCs w:val="32"/>
        </w:rPr>
        <w:t>在这个现代化的社会中，压力和紧张是每个人都难以避免的问题。工作、学习、生活中的种种挑战让人感到疲惫不堪。当一个人无法有效地处理这些压力时，他们可能会出现情绪失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爆发的征兆</w:t>
      </w:r>
      <w:r>
        <w:rPr>
          <w:sz w:val="32"/>
          <w:szCs w:val="32"/>
        </w:rPr>
        <w:t>&lt;/p&gt;&lt;p&gt;&lt;img src="/static-img/q0mBtZC9Usory-S5pUYyokMLSVTIe5-Y3rKe_S3WP3v-D820nxbIVnYeI4AAcOTOtVCT0Cr6bhcxtTIhJkvm98GGwUjE_rYRdRkrTsRWJro.jpg"&gt;&lt;/p&gt;&lt;p&gt;</w:t>
      </w:r>
      <w:r>
        <w:rPr>
          <w:sz w:val="32"/>
          <w:szCs w:val="32"/>
        </w:rPr>
        <w:t>有时候，我们可以通过观察一个人行为和表情来预测他们即将发生什么。在某些情况下，人们可能会表现出明显的情绪波动，比如突然变得易怒或烦躁，这些都是表明他们即将“炸毛”的迹象。这种情绪爆发通常是由于内心深处积累了太多的压力而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&lt;img src="/static-img/vSD9yjkRDm9pIX1KG8aYVUMLSVTIe5-Y3rKe_S3WP3v-D820nxbIVnYeI4AAcOTOtVCT0Cr6bhcxtTIhJkvm98GGwUjE_rYRdRkrTsRWJro.jpg"&gt;&lt;/p&gt;&lt;p&gt;</w:t>
      </w:r>
      <w:r>
        <w:rPr>
          <w:sz w:val="32"/>
          <w:szCs w:val="32"/>
        </w:rPr>
        <w:t>当我们注意到某人即将“炸毛”时，我们应该如何作为旁观者或者亲近的人去帮助他们呢？首先，可以尝试提供支持，让对方知道有人在乎并愿意倾听。其次，如果对方已经开始失去控制，我们需要采取适当措施来减轻紧张环境，比如暂时离开让两人冷静一下，或是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自己的情绪</w:t>
      </w:r>
      <w:r>
        <w:rPr>
          <w:sz w:val="32"/>
          <w:szCs w:val="32"/>
        </w:rPr>
        <w:t>&lt;/p&gt;&lt;p&gt;&lt;img src="/static-img/7DerkrUTLv5bOktdG0_iJ0MLSVTIe5-Y3rKe_S3WP3v-D820nxbIVnYeI4AAcOTOtVCT0Cr6bhcxtTIhJkvm98GGwUjE_rYRdRkrTsRWJro.jpg"&gt;&lt;/p&gt;&lt;p&gt;</w:t>
      </w:r>
      <w:r>
        <w:rPr>
          <w:sz w:val="32"/>
          <w:szCs w:val="32"/>
        </w:rPr>
        <w:t>管理好自己的情绪对于维持良好的关系至关重要。如果一个人的脾气容易激化，那么他们需要学会自我调节，以更健康的方式应对日常生活中的挑战。这包括练习放松技巧，如冥想、瑜伽或者简单地深呼吸，以缓解身体上的紧张感，并提高心理上的耐受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背后的原因</w:t>
      </w:r>
      <w:r>
        <w:rPr>
          <w:sz w:val="32"/>
          <w:szCs w:val="32"/>
        </w:rPr>
        <w:t>&lt;/p&gt;&lt;p&gt;&lt;img src="/static-img/tYHhb4ejfNO4_-qQU2kt2EMLSVTIe5-Y3rKe_S3WP3v-D820nxbIVnYeI4AAcOTOtVCT0Cr6bhcxtTIhJkvm98GGwUjE_rYRdRkrTsRWJro.jpg"&gt;&lt;/p&gt;&lt;p&gt;</w:t>
      </w:r>
      <w:r>
        <w:rPr>
          <w:sz w:val="32"/>
          <w:szCs w:val="32"/>
        </w:rPr>
        <w:t>往往，当一个人“炸毛”的时候，他背后的故事远比表面看起来要复杂得多。他可能正经历着家庭问题、工作压力或其他隐秘的情感困扰。因此，在解决问题之前，理解和同理心非常重要，它能帮助我们更好地为对方找到合适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个人的性格如何，都应当学会容忍自己犯错，并努力改善。当你发现自己即将“炸毛”时，不妨停下来深呼吸，再重新审视当前的情境，这样做可以帮助你从愤怒转向平静，从而避免不必要的冲突和损害。此外，与他人建立开放沟通渠道也很关键，因为只有透明且真诚的人际关系才能促进彼此间更加健康与谐相处。</w:t>
      </w:r>
      <w:r>
        <w:rPr>
          <w:sz w:val="32"/>
          <w:szCs w:val="32"/>
        </w:rPr>
        <w:t>&lt;/p&gt;&lt;p&gt;&lt;a href = "/doc/794927-</w:t>
      </w:r>
      <w:r>
        <w:rPr>
          <w:sz w:val="32"/>
          <w:szCs w:val="32"/>
        </w:rPr>
        <w:t>他又炸毛了情绪失控的后果</w:t>
      </w:r>
      <w:r>
        <w:rPr>
          <w:sz w:val="32"/>
          <w:szCs w:val="32"/>
        </w:rPr>
        <w:t>.doc" rel="alternate" download="794927-</w:t>
      </w:r>
      <w:r>
        <w:rPr>
          <w:sz w:val="32"/>
          <w:szCs w:val="32"/>
        </w:rPr>
        <w:t>他又炸毛了情绪失控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