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夜的梦想女孩子第一夜的温柔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初夜的梦想：女孩子第一夜的温柔回忆</w:t>
      </w:r>
      <w:r>
        <w:rPr>
          <w:sz w:val="32"/>
          <w:szCs w:val="32"/>
        </w:rPr>
        <w:t>&lt;/p&gt;&lt;p&gt;&lt;img src="/static-img/6wvb0XQwJtkcdRN-NUWM9sMx5H1ykPmrG-AMPv6pCuePKheOkd0sxFwV5FJTW7G_.jpg"&gt;&lt;/p&gt;&lt;p&gt;</w:t>
      </w:r>
      <w:r>
        <w:rPr>
          <w:sz w:val="32"/>
          <w:szCs w:val="32"/>
        </w:rPr>
        <w:t>在这个特殊而又充满期待的夜晚，女孩子的心跳声仿佛能穿透整个世界。她的眼神中闪烁着无尽的憧憬和不安，她知道这一刻将是人生旅途中的一座重要里程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梦境之始》</w:t>
      </w:r>
      <w:r>
        <w:rPr>
          <w:sz w:val="32"/>
          <w:szCs w:val="32"/>
        </w:rPr>
        <w:t>&lt;/p&gt;&lt;p&gt;&lt;img src="/static-img/Ldnzool8tdQEavq8w6QaT8Mx5H1ykPmrG-AMPv6pCucTAQM27bn5Fsg8y68X2aluGCah27sJjgBqIDHJbMQ13A.jpg"&gt;&lt;/p&gt;&lt;p&gt;</w:t>
      </w:r>
      <w:r>
        <w:rPr>
          <w:sz w:val="32"/>
          <w:szCs w:val="32"/>
        </w:rPr>
        <w:t>她坐在床边，手中的手机屏幕映射出一张照片，那是一幅关于第一次爱情、第一次亲吻、第一次拥抱的记录。她想起了那天清晨醒来时，心跳如鼓，每个细节都像是在画面中跳跃。她记得自己紧张地梳理头发，用力压下那份不自觉升腾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守护信念》</w:t>
      </w:r>
      <w:r>
        <w:rPr>
          <w:sz w:val="32"/>
          <w:szCs w:val="32"/>
        </w:rPr>
        <w:t>&lt;/p&gt;&lt;p&gt;&lt;img src="/static-img/GCycmrPLTRjXZ9ubc5tqhMMx5H1ykPmrG-AMPv6pCucTAQM27bn5Fsg8y68X2aluGCah27sJjgBqIDHJbMQ13A.jpg"&gt;&lt;/p&gt;&lt;p&gt;</w:t>
      </w:r>
      <w:r>
        <w:rPr>
          <w:sz w:val="32"/>
          <w:szCs w:val="32"/>
        </w:rPr>
        <w:t>在这段时间里，她学会了如何倾听自己的内心。在每一个转角，都有可能遇到新的挑战，但她坚持用自己的方式去体验，这些都是成长过程中的宝贵财富。对于未来的某个人来说，这或许只是一个开始，而对她来说，它已经是一个结束，因为它标志着她走向成熟的一个里程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告别童真》</w:t>
      </w:r>
      <w:r>
        <w:rPr>
          <w:sz w:val="32"/>
          <w:szCs w:val="32"/>
        </w:rPr>
        <w:t>&lt;/p&gt;&lt;p&gt;&lt;img src="/static-img/LB1siEweRLPMOR4g3MeU18Mx5H1ykPmrG-AMPv6pCucTAQM27bn5Fsg8y68X2aluGCah27sJjgBqIDHJbMQ13A.jpg"&gt;&lt;/p&gt;&lt;p&gt;</w:t>
      </w:r>
      <w:r>
        <w:rPr>
          <w:sz w:val="32"/>
          <w:szCs w:val="32"/>
        </w:rPr>
        <w:t>在这个阶段，她学会了如何与他人沟通，也学会了如何处理关系中的冲突和困惑。这一切都是为了更好地理解自己，更好地掌握生活。当所有的事情似乎都没有那么重要的时候，那个小小的手指轻轻敲击窗户，提醒我们生活总是充满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寻觅方向》</w:t>
      </w:r>
      <w:r>
        <w:rPr>
          <w:sz w:val="32"/>
          <w:szCs w:val="32"/>
        </w:rPr>
        <w:t>&lt;/p&gt;&lt;p&gt;&lt;img src="/static-img/kz2tdGF1wf61pOG21vg92MMx5H1ykPmrG-AMPv6pCucTAQM27bn5Fsg8y68X2aluGCah27sJjgBqIDHJbMQ13A.jpg"&gt;&lt;/p&gt;&lt;p&gt;</w:t>
      </w:r>
      <w:r>
        <w:rPr>
          <w:sz w:val="32"/>
          <w:szCs w:val="32"/>
        </w:rPr>
        <w:t>当天色渐渐暗下来，她坐下来沉思，不再是那个迷茫的小姑娘，而是一个逐步认识自我的人。她意识到了很多事情，并且明白哪些才是真正重要的。这一刻，让她的内心深处感觉到了一种前所未有的平静和释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踏上征途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她发现自己变得更加独立，不再依赖于他人的认可来定义自己的价值。而当那些曾经让她感到恐惧和不确定的事情成为过去时，那个曾经害怕被发现弱点的小姑娘已经变成了一个强大的女性，在未来漫长的人生路上勇敢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回望往昔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看到那些早年间拍摄下的照片时，她会感慨万千。那时候不知道什么叫做爱，但是现在却知道了爱是什么样子——它既美丽又残酷，它可以带给我们最深切的情感，也可以使我们承受最重大的打击。这些记忆，如同珍贵的地球上的星辰，永远镌刻在她的心里。</w:t>
      </w:r>
      <w:r>
        <w:rPr>
          <w:sz w:val="32"/>
          <w:szCs w:val="32"/>
        </w:rPr>
        <w:t>&lt;/p&gt;&lt;p&gt;&lt;a href = "/doc/794979-</w:t>
      </w:r>
      <w:r>
        <w:rPr>
          <w:sz w:val="32"/>
          <w:szCs w:val="32"/>
        </w:rPr>
        <w:t>初夜的梦想女孩子第一夜的温柔回忆</w:t>
      </w:r>
      <w:r>
        <w:rPr>
          <w:sz w:val="32"/>
          <w:szCs w:val="32"/>
        </w:rPr>
        <w:t>.doc" rel="alternate" download="794979-</w:t>
      </w:r>
      <w:r>
        <w:rPr>
          <w:sz w:val="32"/>
          <w:szCs w:val="32"/>
        </w:rPr>
        <w:t>初夜的梦想女孩子第一夜的温柔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