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我的午餐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去超市买菜，心想着能不能再多买一点点，毕竟我最近的饭量大了些。可当我推着购物车走出超市时，却发现自己只买到了半截白菜。</w:t>
      </w:r>
      <w:r>
        <w:rPr>
          <w:sz w:val="32"/>
          <w:szCs w:val="32"/>
        </w:rPr>
        <w:t>&lt;/p&gt;&lt;p&gt;&lt;img src="/static-img/HtlkdiX30294TdV5dx8e_0MLSVTIe5-Y3rKe_S3WP3s3kPZnxvanWvA2gU6bH9_u.jpeg"&gt;&lt;/p&gt;&lt;p&gt;</w:t>
      </w:r>
      <w:r>
        <w:rPr>
          <w:sz w:val="32"/>
          <w:szCs w:val="32"/>
        </w:rPr>
        <w:t>起初，我还挺开心的，因为白菜是我的最爱，而且那时候正值夏季，新鲜的白菜对抗炎热也很有助。我回家后，就开始切片准备做凉拌。然而，当我把半截白菜放在案板上准备切的时候，我突然感到一丝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它的形状让人难以忍受——一边整洁、完整，一边却断裂不堪，让人看了就觉得心里发酸。这不是一般的小意外，而是我在日常生活中经常遇到的小灾难。当你期待一个完美的事情发生，但结果总是因为一些微不足道的小事而破灭，这种感觉真是让人心情沉重。</w:t>
      </w:r>
      <w:r>
        <w:rPr>
          <w:sz w:val="32"/>
          <w:szCs w:val="32"/>
        </w:rPr>
        <w:t>&lt;/p&gt;&lt;p&gt;&lt;img src="/static-img/IyAf15cd2Nsh-PzqXGgzoUMLSVTIe5-Y3rKe_S3WP3v-D820nxbIVnYeI4AAcOTOtVCT0Cr6bhcxtTIhJkvm98GGwUjE_rYRdRkrTsRWJro.jpeg"&gt;&lt;/p&gt;&lt;p&gt;</w:t>
      </w:r>
      <w:r>
        <w:rPr>
          <w:sz w:val="32"/>
          <w:szCs w:val="32"/>
        </w:rPr>
        <w:t>接着，就是它的质地问题。作为一个习惯了吃全头白菜的人，我对于那种断层后的部分特别敏感。而且，那个地方总会有些硬邦邦的地方，不利于食用，更别提口感如何搭配上了其他食材了。这让我不得不重新规划一下今天晚上的餐点，同时也让我意识到，即便是一些看似简单的小事，也可能给我们的日子带来不少麻烦和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是我一直都忽略过的话题，那就是浪费。在这个节约资源的大环境下，每一次没有完全利用掉食材，都让我感到内疚和遗憾。如果可以的话，或许我会选择不要购买那些已经损坏或即将损坏的食品，以免造成更多无谓的浪费。</w:t>
      </w:r>
      <w:r>
        <w:rPr>
          <w:sz w:val="32"/>
          <w:szCs w:val="32"/>
        </w:rPr>
        <w:t>&lt;/p&gt;&lt;p&gt;&lt;img src="/static-img/1QSe84r3HvZvjQcSyQ1fvEMLSVTIe5-Y3rKe_S3WP3v-D820nxbIVnYeI4AAcOTOtVCT0Cr6bhcxtTIhJkvm98GGwUjE_rYRdRkrTsRWJro.jpeg"&gt;&lt;/p&gt;&lt;p&gt;</w:t>
      </w:r>
      <w:r>
        <w:rPr>
          <w:sz w:val="32"/>
          <w:szCs w:val="32"/>
        </w:rPr>
        <w:t>这次半截白菜的小灾难虽然只是一个小插曲，但它提醒我们在追求完美之余，也要学会接受现实，并尽量减少生活中的无谓消耗。在接下来的日子里，无论是做饭还是处理生活中的琐事，都要更加谨慎和珍惜每一份所拥有的东西吧。</w:t>
      </w:r>
      <w:r>
        <w:rPr>
          <w:sz w:val="32"/>
          <w:szCs w:val="32"/>
        </w:rPr>
        <w:t>&lt;/p&gt;&lt;p&gt;&lt;a href = "/doc/795029-</w:t>
      </w:r>
      <w:r>
        <w:rPr>
          <w:sz w:val="32"/>
          <w:szCs w:val="32"/>
        </w:rPr>
        <w:t>半截白菜我的午餐小灾难</w:t>
      </w:r>
      <w:r>
        <w:rPr>
          <w:sz w:val="32"/>
          <w:szCs w:val="32"/>
        </w:rPr>
        <w:t>.doc" rel="alternate" download="795029-</w:t>
      </w:r>
      <w:r>
        <w:rPr>
          <w:sz w:val="32"/>
          <w:szCs w:val="32"/>
        </w:rPr>
        <w:t>半截白菜我的午餐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