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我来教你如何轻松获取最新的黑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无处不在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，就是一款让你能够轻松获取最新黑科技的神器。在这篇文章中，我会教你如何使用它，以及它为何如此重要。</w:t>
      </w:r>
      <w:r>
        <w:rPr>
          <w:sz w:val="32"/>
          <w:szCs w:val="32"/>
        </w:rPr>
        <w:t>&lt;/p&gt;&lt;p&gt;&lt;img src="/static-img/iJ1CWB3nxrUqd7XXAUGkGKDbU-uQxu5OgxT4Eg9Zjy-PKheOkd0sxFwV5FJTW7G_.jpg"&gt;&lt;/p&gt;&lt;p&gt;</w:t>
      </w:r>
      <w:r>
        <w:rPr>
          <w:sz w:val="32"/>
          <w:szCs w:val="32"/>
        </w:rPr>
        <w:t>首先，你可能对“破解版”这个词感到好奇。破解版通常意味着某个软件或服务原本需要付费才能使用，但通过一些方法可以免去这些费用。这就像是一张优惠券，让你享受高级功能而不用花大价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黑科技”。这不是一个正式的术语，但它常被用来形容那些看似超自然、非常酷炫但实际上是依靠极其先进技术实现的功能。比如，一些人认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就是一种黑科技，因为它们能做到人类难以想象的事情。</w:t>
      </w:r>
      <w:r>
        <w:rPr>
          <w:sz w:val="32"/>
          <w:szCs w:val="32"/>
        </w:rPr>
        <w:t>&lt;/p&gt;&lt;p&gt;&lt;img src="/static-img/NTTIasCbCQ-faYmL2GU_eaDbU-uQxu5OgxT4Eg9Zjy84nLNQPaeUGiLc6jbliqRizEIxTtnBAkb3UNtZOIYXWw.jpg"&gt;&lt;/p&gt;&lt;p&gt;</w:t>
      </w:r>
      <w:r>
        <w:rPr>
          <w:sz w:val="32"/>
          <w:szCs w:val="32"/>
        </w:rPr>
        <w:t>现在，让我们回到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。这个工具提供了大量关于最新技术和创新项目的信息，这对于任何想要跟上行业动态的人来说都是宝贵资源。你可以从中了解到各种新的开发趋势，无论是移动应用、网站设计还是数据分析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都能提供相关知识和工具帮助你掌握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你可能会担心安全问题。一款好的保护措施总是在考虑用户隐私和数据安全。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也确实采取了多种安全措施，比如加密传输、定期更新漏洞修复等，以确保你的个人信息不会被滥用。</w:t>
      </w:r>
      <w:r>
        <w:rPr>
          <w:sz w:val="32"/>
          <w:szCs w:val="32"/>
        </w:rPr>
        <w:t>&lt;/p&gt;&lt;p&gt;&lt;img src="/static-img/H8MqNOZZhKHFYPAq6wGB_6DbU-uQxu5OgxT4Eg9Zjy84nLNQPaeUGiLc6jbliqRizEIxTtnBAkb3UNtZOIYXWw.jpg"&gt;&lt;/p&gt;&lt;p&gt;</w:t>
      </w:r>
      <w:r>
        <w:rPr>
          <w:sz w:val="32"/>
          <w:szCs w:val="32"/>
        </w:rPr>
        <w:t>最后，要记得，只要利用工具时遵守法律法规，就没有什么是不合适的事情。不过，如果因为某些原因导致你的行为违反了规定，那么一切都将归零，不是我帮忙说的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是一个强大的学习资源，它不仅包含丰富的黑科技内容，还有助于提升你的专业技能。如果你想成为行业中的佼佼者或者只是想提高自己的生活质量，那么加入这一群体绝对是个不错的选择！</w:t>
      </w:r>
      <w:r>
        <w:rPr>
          <w:sz w:val="32"/>
          <w:szCs w:val="32"/>
        </w:rPr>
        <w:t>&lt;/p&gt;&lt;p&gt;&lt;img src="/static-img/fKMGw6MdU4mpnrLdK3MQo6DbU-uQxu5OgxT4Eg9Zjy84nLNQPaeUGiLc6jbliqRizEIxTtnBAkb3UNtZOIYXWw.jpg"&gt;&lt;/p&gt;&lt;p&gt;&lt;a href = "/doc/795239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我来教你如何轻松获取最新的黑科技</w:t>
      </w:r>
      <w:r>
        <w:rPr>
          <w:sz w:val="32"/>
          <w:szCs w:val="32"/>
        </w:rPr>
        <w:t>.doc" rel="alternate" download="795239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我来教你如何轻松获取最新的黑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