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丛林迈开腿让我尝尝你森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丛林：迈开腿让我尝尝你森林的奇遇</w:t>
      </w:r>
      <w:r>
        <w:rPr>
          <w:sz w:val="32"/>
          <w:szCs w:val="32"/>
        </w:rPr>
        <w:t>&lt;/p&gt;&lt;p&gt;&lt;img src="/static-img/Aq0zYIbXrkoDhmUHlnONfMMx5H1ykPmrG-AMPv6pCuePKheOkd0sxFwV5FJTW7G_.jpg"&gt;&lt;/p&gt;&lt;p&gt;</w:t>
      </w:r>
      <w:r>
        <w:rPr>
          <w:sz w:val="32"/>
          <w:szCs w:val="32"/>
        </w:rPr>
        <w:t>在一片被云雾环绕的山谷中，有一个神秘的森林，它不仅拥有古老的树木，还有着丰富多样的野生动植物。这个地方仿佛是自然界最完美的画卷，每一步都可能揭开它隐藏在深处的一面面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朋友们决定踏上这次探险，希望能够亲身体验那里的奥秘。我们穿越了泥泞的小径，越过了宽阔而平缓的小溪，最终来到了那个传说中的森林边缘。在那里，我们停下脚步，用手指触摸那些高大的树干，那些树木看起来就像是从远古时代留下的巨人遗迹。</w:t>
      </w:r>
      <w:r>
        <w:rPr>
          <w:sz w:val="32"/>
          <w:szCs w:val="32"/>
        </w:rPr>
        <w:t>&lt;/p&gt;&lt;p&gt;&lt;img src="/static-img/otX66-HZ4g61PFr73Q8qSsMx5H1ykPmrG-AMPv6pCucTAQM27bn5Fsg8y68X2aluGCah27sJjgBqIDHJbMQ13A.jpg"&gt;&lt;/p&gt;&lt;p&gt;“</w:t>
      </w:r>
      <w:r>
        <w:rPr>
          <w:sz w:val="32"/>
          <w:szCs w:val="32"/>
        </w:rPr>
        <w:t>迈开腿，让我尝尝你森林。” 我们用这样的方式开始我们的冒险之旅。这句话不是简单的挑战，而是一种态度，是对自然世界的一种敬畏与尊重。我们知道，这个过程不会轻松，因为每一步都要克服障碍，但也正因为如此，这个过程才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适应了这里独特的地理环境和气候条件。我们学会如何识别不同类型的声音，比如鸟类、动物以及其他可能威胁到我们的存在的声音。这种技能对于生存至关重要，它使我们能够更安全地继续前行。</w:t>
      </w:r>
      <w:r>
        <w:rPr>
          <w:sz w:val="32"/>
          <w:szCs w:val="32"/>
        </w:rPr>
        <w:t>&lt;/p&gt;&lt;p&gt;&lt;img src="/static-img/FnPVuE4U4asnWW7aT2ru7sMx5H1ykPmrG-AMPv6pCucTAQM27bn5Fsg8y68X2aluGCah27sJjgBqIDHJbMQ13A.jpg"&gt;&lt;/p&gt;&lt;p&gt;</w:t>
      </w:r>
      <w:r>
        <w:rPr>
          <w:sz w:val="32"/>
          <w:szCs w:val="32"/>
        </w:rPr>
        <w:t>此外，我们还学到了如何处理各种天然灾害，如洪水、雷暴等。我记得有一次，一场突发性的风暴突然降临，我们不得不迅速寻找避难所。但是，当危机过去后，我意识到这些经历都是宝贵的人生教训，它们帮助我成长为更加坚韧和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生活会让人感到艰难，但当你站在那片茂密的大树之间时，你会发现自己并非孤单一人。你可以听到鸟儿唱歌，感觉到阳光透过叶子间洒落在地上的温暖，以及周围各种生物共同构建出的宁静氛围。在这里，每一次呼吸都是对生命力的赞美，每一次迈出步伐都是对自然世界无尽敬仰的一种表达。</w:t>
      </w:r>
      <w:r>
        <w:rPr>
          <w:sz w:val="32"/>
          <w:szCs w:val="32"/>
        </w:rPr>
        <w:t>&lt;/p&gt;&lt;p&gt;&lt;img src="/static-img/gNGE1ph_sSjp5HB4vJK7_cMx5H1ykPmrG-AMPv6pCucTAQM27bn5Fsg8y68X2aluGCah27sJjgBqIDHJbMQ13A.jpg"&gt;&lt;/p&gt;&lt;p&gt;“</w:t>
      </w:r>
      <w:r>
        <w:rPr>
          <w:sz w:val="32"/>
          <w:szCs w:val="32"/>
        </w:rPr>
        <w:t>迈开腿，让我尝尝你森林。” 这句曾经的话语，如今已经成为了一段传奇，也是我人生的一个里程碑。那片遥远的地方，不仅仅是一个地点，更是一个精神象征，是对勇敢探索未知领域内心召唤的一个回响。我相信，只要保持好奇心和勇气，无论何时何地，都能找到属于自己的“森林”，去体验那种独特而又令人震撼的心灵旅行。</w:t>
      </w:r>
      <w:r>
        <w:rPr>
          <w:sz w:val="32"/>
          <w:szCs w:val="32"/>
        </w:rPr>
        <w:t>&lt;/p&gt;&lt;p&gt;&lt;a href = "/doc/795962-</w:t>
      </w:r>
      <w:r>
        <w:rPr>
          <w:sz w:val="32"/>
          <w:szCs w:val="32"/>
        </w:rPr>
        <w:t>森林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丛林迈开腿让我尝尝你森林的奇遇</w:t>
      </w:r>
      <w:r>
        <w:rPr>
          <w:sz w:val="32"/>
          <w:szCs w:val="32"/>
        </w:rPr>
        <w:t>.doc" rel="alternate" download="795962-</w:t>
      </w:r>
      <w:r>
        <w:rPr>
          <w:sz w:val="32"/>
          <w:szCs w:val="32"/>
        </w:rPr>
        <w:t>森林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丛林迈开腿让我尝尝你森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