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小鸡蛋视频一场迷人的数字艺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海洋中，各种各样的内容如同无数的小岛屿，每个岛上都有着独特的风景和故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鸡蛋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，就像是一个神秘的指引，引领我们走进一个充满创意与想象力的世界。在这里，我们将一起探索这片虚拟之地，看看它背后隐藏着什么。</w:t>
      </w:r>
      <w:r>
        <w:rPr>
          <w:sz w:val="32"/>
          <w:szCs w:val="32"/>
        </w:rPr>
        <w:t>&lt;/p&gt;&lt;p&gt;&lt;img src="/static-img/WaIxiaMfc0T7DQbu_ksoI8Mx5H1ykPmrG-AMPv6pCuePKheOkd0sxFwV5FJTW7G_.png"&gt;&lt;/p&gt;&lt;p&gt;</w:t>
      </w:r>
      <w:r>
        <w:rPr>
          <w:sz w:val="32"/>
          <w:szCs w:val="32"/>
        </w:rPr>
        <w:t>一、迈开腿，让我们开始我们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听到有人说“迈开腿让我看一下小鸡蛋视频”，你可能会感到好奇，这到底是什么？是不是某种新兴的游戏？还是一种最新的社交媒体平台？其实，它并不简单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鸡蛋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由网友们共同创作和分享的小短片，它们通常以幽默、搞笑或者情感触动为主，是互联网上的一个特别流行的文化现象。</w:t>
      </w:r>
      <w:r>
        <w:rPr>
          <w:sz w:val="32"/>
          <w:szCs w:val="32"/>
        </w:rPr>
        <w:t>&lt;/p&gt;&lt;p&gt;&lt;img src="/static-img/_HuhZPuiFjUq5M8Uxj8SXcMx5H1ykPmrG-AMPv6pCucTAQM27bn5Fsg8y68X2aluGCah27sJjgBqIDHJbMQ13A.jpg"&gt;&lt;/p&gt;&lt;p&gt;</w:t>
      </w:r>
      <w:r>
        <w:rPr>
          <w:sz w:val="32"/>
          <w:szCs w:val="32"/>
        </w:rPr>
        <w:t>二、小鸡蛋视频：一个网络文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短片通常很短，一般在几分钟到十几分钟之间，不长不短，恰到好处。它们可以是关于日常生活的小趣事，也可以是一些特殊技能或才艺展示，更有的是一些心灵寄托或社会评论。不论形式多样，其核心目的都是娱乐和传播信息。</w:t>
      </w:r>
      <w:r>
        <w:rPr>
          <w:sz w:val="32"/>
          <w:szCs w:val="32"/>
        </w:rPr>
        <w:t>&lt;/p&gt;&lt;p&gt;&lt;img src="/static-img/lPqa8j9fSWn4QfsR-m9zYMMx5H1ykPmrG-AMPv6pCucTAQM27bn5Fsg8y68X2aluGCah27sJjgBqIDHJbMQ13A.jpg"&gt;&lt;/p&gt;&lt;p&gt;</w:t>
      </w:r>
      <w:r>
        <w:rPr>
          <w:sz w:val="32"/>
          <w:szCs w:val="32"/>
        </w:rPr>
        <w:t>三，深入了解小鸡蛋视频背后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小鸡蛋视频为什么能够吸引这么多人的关注呢？首先，它提供了一个非常方便快捷的观看体验，无需花费大量时间就能获得乐趣。此外，它也鼓励了用户参与其中，即使没有专业制作能力，只要有一点点创意，就能通过这种方式表达自己并分享给他人。这不仅增强了用户参与感，还促进了社区内成员间互动交流。</w:t>
      </w:r>
      <w:r>
        <w:rPr>
          <w:sz w:val="32"/>
          <w:szCs w:val="32"/>
        </w:rPr>
        <w:t>&lt;/p&gt;&lt;p&gt;&lt;img src="/static-img/aBfRtKv6HJgLmuP3X-l__8Mx5H1ykPmrG-AMPv6pCucTAQM27bn5Fsg8y68X2aluGCah27sJjgBqIDHJbMQ13A.png"&gt;&lt;/p&gt;&lt;p&gt;</w:t>
      </w:r>
      <w:r>
        <w:rPr>
          <w:sz w:val="32"/>
          <w:szCs w:val="32"/>
        </w:rPr>
        <w:t>四，小鸡蛋视频中的艺术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会发现，在那些看似简单的小切片中隐藏着深刻的人生哲理或艺术价值。一段关于如何处理工作压力的幽默剧，或许只需要几秒钟，但其所传递的情感共鸣却可能持续很久。而对于年轻的一代来说，这种类型的内容尤其受欢迎，因为它既符合他们对即时信息需求，又能让他们在忙碌生活中找到放松和释放的情境。</w:t>
      </w:r>
      <w:r>
        <w:rPr>
          <w:sz w:val="32"/>
          <w:szCs w:val="32"/>
        </w:rPr>
        <w:t>&lt;/p&gt;&lt;p&gt;&lt;img src="/static-img/P1zb7nVpjtBWafGs5HUmhsMx5H1ykPmrG-AMPv6pCucTAQM27bn5Fsg8y68X2aluGCah27sJjgBqIDHJbMQ13A.jpg"&gt;&lt;/p&gt;&lt;p&gt;</w:t>
      </w:r>
      <w:r>
        <w:rPr>
          <w:sz w:val="32"/>
          <w:szCs w:val="32"/>
        </w:rPr>
        <w:t>五，小鸡蛋视频：未来数字娱乐的一个窗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特别是在移动互联网、大数据分析等领域取得突破之后，小</w:t>
      </w:r>
      <w:r>
        <w:rPr>
          <w:sz w:val="32"/>
          <w:szCs w:val="32"/>
        </w:rPr>
        <w:t>Chicken Egg Video</w:t>
      </w:r>
      <w:r>
        <w:rPr>
          <w:sz w:val="32"/>
          <w:szCs w:val="32"/>
        </w:rPr>
        <w:t>这样的内容将更加丰富多彩，并且影响力更大。这意味着未来的数字娱乐空间将更加开放，不仅限于专业机构，而是普通网民也能够参与其中，从而形成更加平衡、多元化的地图。因此，对于想要成为下一代数字创作者的人来说，“迈开腿看看小</w:t>
      </w:r>
      <w:r>
        <w:rPr>
          <w:sz w:val="32"/>
          <w:szCs w:val="32"/>
        </w:rPr>
        <w:t>Chicken Egg Video”</w:t>
      </w:r>
      <w:r>
        <w:rPr>
          <w:sz w:val="32"/>
          <w:szCs w:val="32"/>
        </w:rPr>
        <w:t>绝对是一个值得尝试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通过探讨“迈开腿让我看一下小</w:t>
      </w:r>
      <w:r>
        <w:rPr>
          <w:sz w:val="32"/>
          <w:szCs w:val="32"/>
        </w:rPr>
        <w:t>Chicken Egg Video”</w:t>
      </w:r>
      <w:r>
        <w:rPr>
          <w:sz w:val="32"/>
          <w:szCs w:val="32"/>
        </w:rPr>
        <w:t>的含义，以及这种网络文化现象背后的魅力，我们得知这一概念远非单纯，而包含了一系列复杂但又迷人的元素。在这个快速变化的大数据时代里，无论是作为观众还是作为创建者，都值得我们去探索并享受这样一种新的视觉体验。如果你还没有涉足这片未知之地，那么现在就应该“迈开腿”，让你的双眼见证一次属于现代数字时代最独特的心灵盛宴吧！</w:t>
      </w:r>
      <w:r>
        <w:rPr>
          <w:sz w:val="32"/>
          <w:szCs w:val="32"/>
        </w:rPr>
        <w:t>&lt;/p&gt;&lt;p&gt;&lt;a href = "/doc/796054-</w:t>
      </w:r>
      <w:r>
        <w:rPr>
          <w:sz w:val="32"/>
          <w:szCs w:val="32"/>
        </w:rPr>
        <w:t>探秘小鸡蛋视频一场迷人的数字艺术之旅</w:t>
      </w:r>
      <w:r>
        <w:rPr>
          <w:sz w:val="32"/>
          <w:szCs w:val="32"/>
        </w:rPr>
        <w:t>.doc" rel="alternate" download="796054-</w:t>
      </w:r>
      <w:r>
        <w:rPr>
          <w:sz w:val="32"/>
          <w:szCs w:val="32"/>
        </w:rPr>
        <w:t>探秘小鸡蛋视频一场迷人的数字艺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