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美丽保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才能拥有那一抹灿烂的笑容和光泽？</w:t>
      </w:r>
      <w:r>
        <w:rPr>
          <w:sz w:val="32"/>
          <w:szCs w:val="32"/>
        </w:rPr>
        <w:t>&lt;/p&gt;&lt;p&gt;&lt;img src="/static-img/yRKtMylUzdqnZ5vMKD4_PaDbU-uQxu5OgxT4Eg9Zjy-PKheOkd0sxFwV5FJTW7G_.jpg"&gt;&lt;/p&gt;&lt;p&gt;</w:t>
      </w:r>
      <w:r>
        <w:rPr>
          <w:sz w:val="32"/>
          <w:szCs w:val="32"/>
        </w:rPr>
        <w:t>在追求完美肌肤时，我们往往会忽视了一个最基础也是最重要的步骤——滋润。就像我们每天都会用水来维持身体的正常运作一样，皮肤也需要被给予足够的滋润。然而，在日常生活中，由于各种原因，如长时间使用空调、洗手间频繁等，这种必要性的需求有时候得不到应有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护肤品选择？</w:t>
      </w:r>
      <w:r>
        <w:rPr>
          <w:sz w:val="32"/>
          <w:szCs w:val="32"/>
        </w:rPr>
        <w:t>&lt;/p&gt;&lt;p&gt;&lt;img src="/static-img/2zQceEMGpF8DhxlgH7LHZaDbU-uQxu5OgxT4Eg9Zjy84nLNQPaeUGiLc6jbliqRizEIxTtnBAkb3UNtZOIYXWw.jpg"&gt;&lt;/p&gt;&lt;p&gt;</w:t>
      </w:r>
      <w:r>
        <w:rPr>
          <w:sz w:val="32"/>
          <w:szCs w:val="32"/>
        </w:rPr>
        <w:t>在市场上琳琅满目的护肤品面前，很多人可能会感到困惑，不知道该选择哪一种才是对自己最好的。这里有几个关键点可以作为参考：首先要考虑自己的皮肤类型，即是否油性、干性还是混合型；其次要注意产品中的成分，尤其是是否含有植物提取物，它们能为我们的皮肤带来自然而又健康的滋养。此外，还应该关注产品的一些标签，比如“无油”、“非刺激性”等，这些都能够帮助我们更好地匹配到适合自己的护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肌肤清洁？</w:t>
      </w:r>
      <w:r>
        <w:rPr>
          <w:sz w:val="32"/>
          <w:szCs w:val="32"/>
        </w:rPr>
        <w:t>&lt;/p&gt;&lt;p&gt;&lt;img src="/static-img/zAFRb2g2GnHRx5lJtE3XR6DbU-uQxu5OgxT4Eg9Zjy84nLNQPaeUGiLc6jbliqRizEIxTtnBAkb3UNtZOIYXWw.jpg"&gt;&lt;/p&gt;&lt;p&gt;</w:t>
      </w:r>
      <w:r>
        <w:rPr>
          <w:sz w:val="32"/>
          <w:szCs w:val="32"/>
        </w:rPr>
        <w:t>清洁工作是整个护理流程中不可或缺的一环，它不仅能够去除面部表面的污垢和灰尘，更重要的是能够深入到毛孔深处，将积累多年的废旧细胞和死皮层彻底清除出去，让肌肤变得更加细腻透亮。在清洁过程中，可以使用温和且具有抗菌作用的小颗粒化妆水或乳液，以此达到既能去除污垢又能提供营养给肌膚的手段。而对于敏感肌来说，则更倾向于使用纯净水或温和液体卸妆剂，以减少刺激并保持肌肉组织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 xml:space="preserve">BB WW BWW BB WW </w:t>
      </w:r>
      <w:r>
        <w:rPr>
          <w:sz w:val="32"/>
          <w:szCs w:val="32"/>
        </w:rPr>
        <w:t>是必备？</w:t>
      </w:r>
      <w:r>
        <w:rPr>
          <w:sz w:val="32"/>
          <w:szCs w:val="32"/>
        </w:rPr>
        <w:t>&lt;/p&gt;&lt;p&gt;&lt;img src="/static-img/XTSimS33bRCdgXeI90WvHaDbU-uQxu5OgxT4Eg9Zjy84nLNQPaeUGiLc6jbliqRizEIxTtnBAkb3UNtZOIYXWw.png"&gt;&lt;/p&gt;&lt;p&gt;BB WW BWW BB WW</w:t>
      </w:r>
      <w:r>
        <w:rPr>
          <w:sz w:val="32"/>
          <w:szCs w:val="32"/>
        </w:rPr>
        <w:t>这个词汇听起来似乎很奇怪，但实际上它代表了一种特殊类型的人类精华，其核心就是结合了白色及黑色两大类颜色的精华涂抹至脸部，使得人的整体气质得到提升，而这种提升不是通过任何化学反应实现，而是在人们的心里产生的情感上的改变。这是一种非常独特且难以复制的人类情感现象，是所有美容师梦寐以求却又无法完全掌握的一个神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做才能让我们的保护膜更加有效？</w:t>
      </w:r>
      <w:r>
        <w:rPr>
          <w:sz w:val="32"/>
          <w:szCs w:val="32"/>
        </w:rPr>
        <w:t>&lt;/p&gt;&lt;p&gt;&lt;img src="/static-img/VwBOGxCHZ7Axjs7nBEisWaDbU-uQxu5OgxT4Eg9Zjy84nLNQPaeUGiLc6jbliqRizEIxTtnBAkb3UNtZOIYXWw.jpg"&gt;&lt;/p&gt;&lt;p&gt;</w:t>
      </w:r>
      <w:r>
        <w:rPr>
          <w:sz w:val="32"/>
          <w:szCs w:val="32"/>
        </w:rPr>
        <w:t>保护膜通常指的是在晚上睡觉前涂抹在脸上的防晒霜或者修复露，它们之所以被称为保护膜，就是因为它们起到了像物理隔离层一样，对抗环境因素对皮肤造成伤害的一种角色。但这并不意味着简单涂抹即可，无需进一步操作。正确地应用这些产品需要遵循一定原则，比如早晚各一次，用量适当，并且根据个人的具体情况调整成分比例。这是一个持续不断学习与实践过程，因为每个人都是独一无二，所以只有不断尝试不同的方法才能找到最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想加强你的保护措施，那么不要忘记定期进行专业咨询，同时也要培养良好的生活习惯，如均衡饮食、充足运动以及规律作息，这些都将成为你路途中的坚强伙伴，为你的旅程增添更多光彩。</w:t>
      </w:r>
      <w:r>
        <w:rPr>
          <w:sz w:val="32"/>
          <w:szCs w:val="32"/>
        </w:rPr>
        <w:t>&lt;/p&gt;&lt;p&gt;&lt;a href = "/doc/796060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保养的秘诀</w:t>
      </w:r>
      <w:r>
        <w:rPr>
          <w:sz w:val="32"/>
          <w:szCs w:val="32"/>
        </w:rPr>
        <w:t>.doc" rel="alternate" download="796060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美丽保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