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嫣然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嫣然笑容</w:t>
      </w:r>
      <w:r>
        <w:rPr>
          <w:sz w:val="32"/>
          <w:szCs w:val="32"/>
        </w:rPr>
        <w:t>&lt;/p&gt;&lt;p&gt;&lt;img src="/static-img/1W1qzyHJifiQdjeIIMkehsMx5H1ykPmrG-AMPv6pCuePKheOkd0sxFwV5FJTW7G_.jpg"&gt;&lt;/p&gt;&lt;p&gt;</w:t>
      </w:r>
      <w:r>
        <w:rPr>
          <w:sz w:val="32"/>
          <w:szCs w:val="32"/>
        </w:rPr>
        <w:t>在一个安静的夜晚，月光洒落在人间，每一寸空间都被柔和的银白色染成了梦幻般的画面。这样的夜晚总是能唤起人们内心深处那份温暖而纯真的记忆。而“嫣然”这个词，它不仅仅是一个形容词，用来描述女性脸上绽放出的淡淡微笑，更是一种生活态度，一种对美好事物的珍惜与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故事，在日本的一个小镇里，有个名叫沙织的小女孩，她每当满月之夜，都会独自一人走到山顶，凝望着那轮圆润如盘的明月。在那个宁静而神圣的地方，她的心灵得到了洗涤。她开始学会了用一种嫣然微笑去面对生活中的困难和挑战，这个微笑，就像那轮挂在天上的明月一样，无论环境如何变化，都依旧坚守自己的纯净与优雅。</w:t>
      </w:r>
      <w:r>
        <w:rPr>
          <w:sz w:val="32"/>
          <w:szCs w:val="32"/>
        </w:rPr>
        <w:t>&lt;/p&gt;&lt;p&gt;&lt;img src="/static-img/kvb4_TF6jylByq1exRJ37sMx5H1ykPmrG-AMPv6pCucTAQM27bn5Fsg8y68X2aluGCah27sJjgBqIDHJbMQ13A.jpg"&gt;&lt;/p&gt;&lt;p&gt;</w:t>
      </w:r>
      <w:r>
        <w:rPr>
          <w:sz w:val="32"/>
          <w:szCs w:val="32"/>
        </w:rPr>
        <w:t>还有一个关于中国古代诗人的故事，他曾写下了一首著名的诗：“孤帆远影碧空尽，唯见长江天际流。”他的这首诗，不仅描绘了他内心深处对于遥远家乡的一种思念，也反映出了他那种超脱世俗、独立思考的人生态度。他的这种精神，就是我们所说的“嫣然”，它不只是表现在外貌上，而是在人生的选择和态度中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嫣然”，就像是那些能够触动人心、让人回味无穷的情感，就像那些永恒不变的事物一样，让我们人类感到温暖。所以，当你站在繁星点点之下，看着那轮皎洁如玉的大地之母——月亮时，你是否也能感觉到，那份从未改变过的心灵安宁？是否也能看到，那些隐藏在日常琐碎之间的小确幸和生命中的美好瞬间？</w:t>
      </w:r>
      <w:r>
        <w:rPr>
          <w:sz w:val="32"/>
          <w:szCs w:val="32"/>
        </w:rPr>
        <w:t>&lt;/p&gt;&lt;p&gt;&lt;img src="/static-img/69mdUUsql0Z8DDECCsTnmMMx5H1ykPmrG-AMPv6pCucTAQM27bn5Fsg8y68X2aluGCah27sJjgBqIDHJbMQ13A.jpg"&gt;&lt;/p&gt;&lt;p&gt;</w:t>
      </w:r>
      <w:r>
        <w:rPr>
          <w:sz w:val="32"/>
          <w:szCs w:val="32"/>
        </w:rPr>
        <w:t>这些都是我们生命中不可或缺的一部分，是我们应该珍视并且传承下去的情感财富。而当我们的内心充满了这样的“嫣然”，即使是在最黑暗的时候，我们也不会失去希望，因为正是这份希望照亮了我们的道路，引导着我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今往后更加珍惜那些简单而纯粹的情感，用一种既平凡又特别的方式，即使是在最忙碌的时候，也要给自己一些时间去寻找、去欣赏那些真正重要的事情——比如一杯清新的咖啡，一场漫步在秋风中，或是一次简单却充满爱意的话语交流。这就是生活，而这也是“月の嫣”的真谛所在。</w:t>
      </w:r>
      <w:r>
        <w:rPr>
          <w:sz w:val="32"/>
          <w:szCs w:val="32"/>
        </w:rPr>
        <w:t>&lt;/p&gt;&lt;p&gt;&lt;img src="/static-img/QmCeQY714fX3qsdqBLUpx8Mx5H1ykPmrG-AMPv6pCucTAQM27bn5Fsg8y68X2aluGCah27sJjgBqIDHJbMQ13A.jpg"&gt;&lt;/p&gt;&lt;p&gt;&lt;a href = "/doc/796662-</w:t>
      </w:r>
      <w:r>
        <w:rPr>
          <w:sz w:val="32"/>
          <w:szCs w:val="32"/>
        </w:rPr>
        <w:t>月光下的嫣然笑容</w:t>
      </w:r>
      <w:r>
        <w:rPr>
          <w:sz w:val="32"/>
          <w:szCs w:val="32"/>
        </w:rPr>
        <w:t>.doc" rel="alternate" download="796662-</w:t>
      </w:r>
      <w:r>
        <w:rPr>
          <w:sz w:val="32"/>
          <w:szCs w:val="32"/>
        </w:rPr>
        <w:t>月光下的嫣然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