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孤傲者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我于世间全无敌。这个简单的句子，承载着我对自我的认知，也是对周遭世界的一种态度。我不是以武力、金钱或权力为依据，而是我内心深处那股不屈不挠的精神。</w:t>
      </w:r>
      <w:r>
        <w:rPr>
          <w:sz w:val="32"/>
          <w:szCs w:val="32"/>
        </w:rPr>
        <w:t>&lt;/p&gt;&lt;p&gt;&lt;img src="/static-img/Wj5F47Ux6trlyJEL5dneTswhnX8VQDIWMipJK__QV3fmy5NWvL88sIoxA65lcObH.jpg"&gt;&lt;/p&gt;&lt;p&gt;</w:t>
      </w:r>
      <w:r>
        <w:rPr>
          <w:sz w:val="32"/>
          <w:szCs w:val="32"/>
        </w:rPr>
        <w:t>孤傲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小镇开始，那里的人们都知道我——李明，是一位独行侠。我从未向任何人低头过，不论是在学术上还是在生活中。我总是坚持自己的意见，即使这意味着要与众不同。</w:t>
      </w:r>
      <w:r>
        <w:rPr>
          <w:sz w:val="32"/>
          <w:szCs w:val="32"/>
        </w:rPr>
        <w:t>&lt;/p&gt;&lt;p&gt;&lt;img src="/static-img/qg5TWY72filfLm7J3SqtdcwhnX8VQDIWMipJK__QV3ejsNNJrgFDE5gH4pPEVKPPW0PWQIBvLO3dPAbkrd-GvA.jpg"&gt;&lt;/p&gt;&lt;p&gt;</w:t>
      </w:r>
      <w:r>
        <w:rPr>
          <w:sz w:val="32"/>
          <w:szCs w:val="32"/>
        </w:rPr>
        <w:t>无敌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之所以能够在世间全无敌，是因为有一个坚定的信念：只有不断地学习和进步，才能让自己不被时代淘汰。在这个快速变化的社会里，只有那些永远保持好奇心和求知欲的人，才能够真正地站在风口浪尖。</w:t>
      </w:r>
      <w:r>
        <w:rPr>
          <w:sz w:val="32"/>
          <w:szCs w:val="32"/>
        </w:rPr>
        <w:t>&lt;/p&gt;&lt;p&gt;&lt;img src="/static-img/gGDilPPRknyXXnm8zdnj_cwhnX8VQDIWMipJK__QV3ejsNNJrgFDE5gH4pPEVKPPW0PWQIBvLO3dPAbkrd-GvA.jpg"&gt;&lt;/p&gt;&lt;p&gt;</w:t>
      </w:r>
      <w:r>
        <w:rPr>
          <w:sz w:val="32"/>
          <w:szCs w:val="32"/>
        </w:rPr>
        <w:t>挑战与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决定考取国家最顶尖的大学，但成绩却并不理想。那时，我遇到了许多困难和挑战，但我并没有放弃。通过长时间努力学习，以及一些非传统的手段，比如夜读、参加各种竞赛等，我最终成功进入了那个梦寐以求的地方。这次考试成为了我证明自己能力的一个重要时刻，它告诉了所有人，无论前方路途多么艰难，只要你敢于面对，你就能克服一切障碍。</w:t>
      </w:r>
      <w:r>
        <w:rPr>
          <w:sz w:val="32"/>
          <w:szCs w:val="32"/>
        </w:rPr>
        <w:t>&lt;/p&gt;&lt;p&gt;&lt;img src="/static-img/d1UjCJT_lmcVLs0eMA--xcwhnX8VQDIWMipJK__QV3ejsNNJrgFDE5gH4pPEVKPPW0PWQIBvLO3dPAbkrd-GvA.png"&gt;&lt;/p&gt;&lt;p&gt;</w:t>
      </w:r>
      <w:r>
        <w:rPr>
          <w:sz w:val="32"/>
          <w:szCs w:val="32"/>
        </w:rPr>
        <w:t>卓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了一套属于自己的价值观。一方面，我始终认为，每个人都应该追求卓越，因为只有这样，我们才能更好地服务于社会；另一方面，对待失败也一样，这对于我们来说是一种宝贵的财富，因为它可以帮助我们成长，让我们的思想更加清晰和坚定。</w:t>
      </w:r>
      <w:r>
        <w:rPr>
          <w:sz w:val="32"/>
          <w:szCs w:val="32"/>
        </w:rPr>
        <w:t>&lt;/p&gt;&lt;p&gt;&lt;img src="/static-img/1CN-aS6Nsd0RakkWPSNBF8whnX8VQDIWMipJK__QV3ejsNNJrgFDE5gH4pPEVKPPW0PWQIBvLO3dPAbkrd-GvA.pn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天道酬勤”，但他们忘记了“勤”字背后的意义。在我的理解中，“勤”代表的是持续不断、专注致远，而不是单纯地工作更多。因此，当别人还沉浸在现状中的时候，我已经开始规划下一步棋，一直在寻找新的突破点，这让我得以超越常规，在各个领域取得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理解这样的选择，有些甚至会视之为骄傲或野心。但我知道，这样的情绪不过是嫉妒而已。当有人问及“我为什么不能像你们那样安逸舒适？”的时候，他们往往忽略了这一点：真正伟大的事情并不容易做到，它需要付出巨大的代价。而且，每一次成功，都值得庆祝，每一次挑战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过去，那些经历，如同一座座铜墙铁壁，为我的未来打下了坚实基础。我学会了如何将知识与经验相结合，将理论应用到实践中，从而成为了一名跨界探索者，不仅限于某一领域，更是一个综合素质极高的人才。这种境界，使得人们不得不再次审视曾经给予过我的评价，现在他们只能用一种新的话语来形容：“他真是不可抗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望过去，便仿佛看到了整个世界正在慢慢明白，用另一种方式表达“我于世间全无敌”的真谛——这是关于勇气、智慧和执着的一生。这段旅程虽然辛苦，却是我生命中的宝贵财富。如果有一天，你也能达到这样的高度，请记住，没有什么比你自己更强大，更可靠。你只需相信自己，就能走向属于你的巅峰之旅。</w:t>
      </w:r>
      <w:r>
        <w:rPr>
          <w:sz w:val="32"/>
          <w:szCs w:val="32"/>
        </w:rPr>
        <w:t>&lt;/p&gt;&lt;p&gt;&lt;a href = "/doc/797072-</w:t>
      </w:r>
      <w:r>
        <w:rPr>
          <w:sz w:val="32"/>
          <w:szCs w:val="32"/>
        </w:rPr>
        <w:t>我于世间全无敌孤傲者的巅峰之旅</w:t>
      </w:r>
      <w:r>
        <w:rPr>
          <w:sz w:val="32"/>
          <w:szCs w:val="32"/>
        </w:rPr>
        <w:t>.doc" rel="alternate" download="797072-</w:t>
      </w:r>
      <w:r>
        <w:rPr>
          <w:sz w:val="32"/>
          <w:szCs w:val="32"/>
        </w:rPr>
        <w:t>我于世间全无敌孤傲者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