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到过去变成猫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倒流的尾巴一个猫咪的回忆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倒流的尾巴：一个猫咪的回忆之旅</w:t>
      </w:r>
      <w:r>
        <w:rPr>
          <w:sz w:val="32"/>
          <w:szCs w:val="32"/>
        </w:rPr>
        <w:t>&lt;/p&gt;&lt;p&gt;&lt;img src="/static-img/ggH1oh7PvjMFQ_Djyw-qO0MLSVTIe5-Y3rKe_S3WP3s3kPZnxvanWvA2gU6bH9_u.jpg"&gt;&lt;/p&gt;&lt;p&gt;</w:t>
      </w:r>
      <w:r>
        <w:rPr>
          <w:sz w:val="32"/>
          <w:szCs w:val="32"/>
        </w:rPr>
        <w:t>在这个世界上，有一种神奇的力量可以让我们回到过去，但这并不意味着我们能够完全重现那些逝去的时刻。然而，据说有一种特殊的情况，如果你是一个猫，你就有可能变成你的前世，体验那段被遗忘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是一名普通员工，他对工作感到无比厌烦，每天都像是在度过时间一样。但是，一次意外的事情发生了，他发现自己变成了他小的时候最喜欢的小狗——汤姆。在那个时代，他和汤姆一起玩耍，无忧无虑，那份纯真的快乐如同一道温暖阳光照耀着他的心灵。</w:t>
      </w:r>
      <w:r>
        <w:rPr>
          <w:sz w:val="32"/>
          <w:szCs w:val="32"/>
        </w:rPr>
        <w:t>&lt;/p&gt;&lt;p&gt;&lt;img src="/static-img/0IT__Do42zGF7gAjrQQKLkMLSVTIe5-Y3rKe_S3WP3v-D820nxbIVnYeI4AAcOTOtVCT0Cr6bhcxtTIhJkvm98GGwUjE_rYRdRkrTsRWJro.jpg"&gt;&lt;/p&gt;&lt;p&gt;</w:t>
      </w:r>
      <w:r>
        <w:rPr>
          <w:sz w:val="32"/>
          <w:szCs w:val="32"/>
        </w:rPr>
        <w:t>另一位故事中的角色叫李明，她是一名学生，对于学习充满热情。有一次，在她准备考试前，她做了一个梦，梦中自己又变成了她小时候喜欢的小猫米娜。在梦中，她重新体验到了与米娜相处的日子，那份对于知识渴望、对于生活好奇的心态，让她的学习更加投入，也让她在考试中取得了出色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样的经历听起来像是幻想或神话，但它确实改变了他们的人生观和对过去的一些看法。当你成为另一个人或动物时，你会发现很多事情其实是可以从不同的角度来理解和感受。这不仅仅是一场旅行，更是一种内心深处的情感交流。</w:t>
      </w:r>
      <w:r>
        <w:rPr>
          <w:sz w:val="32"/>
          <w:szCs w:val="32"/>
        </w:rPr>
        <w:t>&lt;/p&gt;&lt;p&gt;&lt;img src="/static-img/UUtyLLmKkFd5KWcya1EXjEMLSVTIe5-Y3rKe_S3WP3v-D820nxbIVnYeI4AAcOTOtVCT0Cr6bhcxtTIhJkvm98GGwUjE_rYRdRkrTsRWJro.jpg"&gt;&lt;/p&gt;&lt;p&gt;</w:t>
      </w:r>
      <w:r>
        <w:rPr>
          <w:sz w:val="32"/>
          <w:szCs w:val="32"/>
        </w:rPr>
        <w:t>当然，这样的能力不是每个人都能拥有的，它更多的是一种心理上的转换，而非真正意义上的“回到过去”。但如果你曾经拥有过这样的一段经历，或许你也会觉得，那些平凡而又珍贵的瞬间，是多么值得珍惜。</w:t>
      </w:r>
      <w:r>
        <w:rPr>
          <w:sz w:val="32"/>
          <w:szCs w:val="32"/>
        </w:rPr>
        <w:t>&lt;/p&gt;&lt;p&gt;&lt;a href = "/doc/797553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尾巴一个猫咪的回忆之旅</w:t>
      </w:r>
      <w:r>
        <w:rPr>
          <w:sz w:val="32"/>
          <w:szCs w:val="32"/>
        </w:rPr>
        <w:t>.doc" rel="alternate" download="797553-</w:t>
      </w:r>
      <w:r>
        <w:rPr>
          <w:sz w:val="32"/>
          <w:szCs w:val="32"/>
        </w:rPr>
        <w:t>回到过去变成猫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倒流的尾巴一个猫咪的回忆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