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背后的文化迷雾知乎微博上的讨论与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名为“乱码卡”或“一卡二”的社交媒体现象层出不穷，其中以亚洲地区的用户尤为活跃。这些现象往往源于某种特定群体的兴趣爱好，或是某些特定的活动、话题、产品等引发的热潮。最近，一种名为“亚洲乱码卡一卡二”的网络流行便在知乎和微博上引起了广泛关注。</w:t>
      </w:r>
      <w:r>
        <w:rPr>
          <w:sz w:val="32"/>
          <w:szCs w:val="32"/>
        </w:rPr>
        <w:t>&lt;/p&gt;&lt;p&gt;&lt;img src="/static-img/S1w-lSqVPGDo4PIOLuzU8UMLSVTIe5-Y3rKe_S3WP3s3kPZnxvanWvA2gU6bH9_u.jpg"&gt;&lt;/p&gt;&lt;p&gt;</w:t>
      </w:r>
      <w:r>
        <w:rPr>
          <w:sz w:val="32"/>
          <w:szCs w:val="32"/>
        </w:rPr>
        <w:t>首先，这个现象可能是由于不同国家和地区之间文化差异造成的一种误解。在一些人看来，“乱码”意味着信息混杂无序，而“一卡二”则指的是两类不同的内容或者资源。这种误解可能源于对不同语言和习惯的不了解，导致了一系列关于这个词组含义的问题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现象也反映了现代年轻人的沟通方式变化。在传统意义上，人们通过书面文字或口头交流进行信息传递，但随着互联网技术的发展，现在人们更倾向于使用表情包、缩写甚至是一些特殊符号来快速表达自己的想法。这让一些老一辈的人感到困惑，因为他们并不熟悉这些新的沟通手段。</w:t>
      </w:r>
      <w:r>
        <w:rPr>
          <w:sz w:val="32"/>
          <w:szCs w:val="32"/>
        </w:rPr>
        <w:t>&lt;/p&gt;&lt;p&gt;&lt;img src="/static-img/BFIvKab2b13oAwKtOfAzOEMLSVTIe5-Y3rKe_S3WP3v-D820nxbIVnYeI4AAcOTOtVCT0Cr6bhcxtTIhJkvm98GGwUjE_rYRdRkrTsRWJro.jpg"&gt;&lt;/p&gt;&lt;p&gt;</w:t>
      </w:r>
      <w:r>
        <w:rPr>
          <w:sz w:val="32"/>
          <w:szCs w:val="32"/>
        </w:rPr>
        <w:t>再者，这个问题还涉及到个人隐私保护的问题。当一个人发布自己的生活照片或者视频时，他们通常希望能够控制这些内容被如何利用。但是，如果照片中包含了敏感信息，比如地址标记或者姓名，那么这就可能构成隐私泄露，从而引发公众对于网络安全的大量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亚洲乱码卡一卡二知乎微博”的出现，也反映出一种社会分裂现象，即不同年龄段的人群有着截然不同的价值观念。在这个过程中，不同年龄层的人会根据自己的经验和理解，对这样的行为持有不同的态度，有人认为这是一个笑话，有人则认为这是对公共道德的一个挑战。</w:t>
      </w:r>
      <w:r>
        <w:rPr>
          <w:sz w:val="32"/>
          <w:szCs w:val="32"/>
        </w:rPr>
        <w:t>&lt;/p&gt;&lt;p&gt;&lt;img src="/static-img/1Qqc7PiWVMy8essbhVvOD0MLSVTIe5-Y3rKe_S3WP3v-D820nxbIVnYeI4AAcOTOtVCT0Cr6bhcxtTIhJkvm98GGwUjE_rYRdRkrTsRWJro.jpg"&gt;&lt;/p&gt;&lt;p&gt;</w:t>
      </w:r>
      <w:r>
        <w:rPr>
          <w:sz w:val="32"/>
          <w:szCs w:val="32"/>
        </w:rPr>
        <w:t>最后，这个问题还触动了教育体系面临的一项重要议题，即如何有效地将新媒介知识融入学校课程中，以帮助学生更好地适应数字化时代。此时，当学术界、教育界以及普通网友们一起探讨这个话题时，便形成了一场全方位的公共讨论活动，最终促进了整个社会对这一领域知识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洲乱码卡一卡二知乎微博”背后隐藏着多方面的问题，它不仅仅是一个简单的话题，而是一个深刻反映当代社会文化变迁及其影响力的窗口。</w:t>
      </w:r>
      <w:r>
        <w:rPr>
          <w:sz w:val="32"/>
          <w:szCs w:val="32"/>
        </w:rPr>
        <w:t>&lt;/p&gt;&lt;p&gt;&lt;img src="/static-img/VWnwc-DGrIqIVz78m03okUMLSVTIe5-Y3rKe_S3WP3v-D820nxbIVnYeI4AAcOTOtVCT0Cr6bhcxtTIhJkvm98GGwUjE_rYRdRkrTsRWJro.jpg"&gt;&lt;/p&gt;&lt;p&gt;&lt;a href = "/doc/797666-</w:t>
      </w:r>
      <w:r>
        <w:rPr>
          <w:sz w:val="32"/>
          <w:szCs w:val="32"/>
        </w:rPr>
        <w:t>亚洲乱码卡一卡二背后的文化迷雾知乎微博上的讨论与争鸣</w:t>
      </w:r>
      <w:r>
        <w:rPr>
          <w:sz w:val="32"/>
          <w:szCs w:val="32"/>
        </w:rPr>
        <w:t>.doc" rel="alternate" download="797666-</w:t>
      </w:r>
      <w:r>
        <w:rPr>
          <w:sz w:val="32"/>
          <w:szCs w:val="32"/>
        </w:rPr>
        <w:t>亚洲乱码卡一卡二背后的文化迷雾知乎微博上的讨论与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