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传闻探索陈芊芊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时代，网络文学已经成为人们阅读和娱乐的重要途径之一。其中，“传闻中的陈芊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众多读者津津乐道的一个热门作品。这部作品以其独特的题材、深刻的人物塑造以及精湛的情节编织而受到广泛关注。</w:t>
      </w:r>
      <w:r>
        <w:rPr>
          <w:sz w:val="32"/>
          <w:szCs w:val="32"/>
        </w:rPr>
        <w:t>&lt;/p&gt;&lt;p&gt;&lt;img src="/static-img/vih4y-xV0Zuc50D1qfxjl0pFD-RnlM4Zf0UsHHppSxjmy5NWvL88sIoxA65lcObH.jpg"&gt;&lt;/p&gt;&lt;p&gt;</w:t>
      </w:r>
      <w:r>
        <w:rPr>
          <w:sz w:val="32"/>
          <w:szCs w:val="32"/>
        </w:rPr>
        <w:t>首先，关于“传闻中的陈芊芊”的创作背景引人入胜。在作者笔下，这个虚构人物似乎拥有着超乎常人的智慧和能力，她的一生充满了传奇色彩。从一个普通家庭出身到一步步走向顶峰，每一个转折点都经过细心的设计，使得整个故事既有可能性，又不乏悬念，让读者在追寻她的足迹中不断地想要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品中的人物塑造手法堪称艺术。在“传闻中的陈芊 芊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不仅有主角陈芊芺，还有众多配角，他们各自扮演着不可或缺的角色。每个人物都具有鲜明的个性，无论是勇敢、坚韧还是温柔、善良，都让他们活灵活现，从而为整个故事增添了无限魅力。</w:t>
      </w:r>
      <w:r>
        <w:rPr>
          <w:sz w:val="32"/>
          <w:szCs w:val="32"/>
        </w:rPr>
        <w:t>&lt;/p&gt;&lt;p&gt;&lt;img src="/static-img/yvfgnzKwlnzpD5vV-YQJiEpFD-RnlM4Zf0UsHHppSxjcSjrGYE3qnNJozkEEEZweNXRz6fNEXoKF_dr5Sp3tqQ.jpg"&gt;&lt;/p&gt;&lt;p&gt;</w:t>
      </w:r>
      <w:r>
        <w:rPr>
          <w:sz w:val="32"/>
          <w:szCs w:val="32"/>
        </w:rPr>
        <w:t>再来看情节编织，它就像一幅精美的画卷，层层叠加，以一种错综复杂又紧扣主题的手法展开。一方面，作者巧妙地融合了历史事件与现代元素，使得故事既有古典之美，也不失时尚感；另一方面，对于情节发展，没有遗漏任何细节，只为让读者在回味中体会到书籍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传闻中的陈芺 芺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特别吸引人的，是它对语言运用的技巧。不论是在描述风景还是描绘人物心理状态，都能用最朴实的话语表达出深刻的情感，让人仿佛置身其中，一同经历那些激动人心和令人沉思的事情。</w:t>
      </w:r>
      <w:r>
        <w:rPr>
          <w:sz w:val="32"/>
          <w:szCs w:val="32"/>
        </w:rPr>
        <w:t>&lt;/p&gt;&lt;p&gt;&lt;img src="/static-img/V9WdwgEgX27nLY0zgxZix0pFD-RnlM4Zf0UsHHppSxjcSjrGYE3qnNJozkEEEZweNXRz6fNEXoKF_dr5Sp3tqQ.jpg"&gt;&lt;/p&gt;&lt;p&gt;</w:t>
      </w:r>
      <w:r>
        <w:rPr>
          <w:sz w:val="32"/>
          <w:szCs w:val="32"/>
        </w:rPr>
        <w:t>值得一提的是，该作品之所以能够获得如此大的成功，并非偶然，而是因为它触及到了人们的心灵深处，那些关于梦想、爱恨与成长的问题正是我们每个人内心所共鸣的地方。而作者通过这些问题，用自己的笔触勾勒出了一个又一个生动形象，为千千万万读者提供了一份精神上的慰藉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该系列作为网络文学的一部分，其更新速度快捷，与粉丝互动频繁，如今已经成为了许多网友日常阅读计划的一部分。而这种互动也促使作者不断创新，不断完善文本，使得这部作品始终保持着高水平，让所有参与其中的人们都感到欣慰和骄傲。</w:t>
      </w:r>
      <w:r>
        <w:rPr>
          <w:sz w:val="32"/>
          <w:szCs w:val="32"/>
        </w:rPr>
        <w:t>&lt;/p&gt;&lt;p&gt;&lt;img src="/static-img/xBdgSgqkoIJH0uKrg6RHO0pFD-RnlM4Zf0UsHHppSxjcSjrGYE3qnNJozkEEEZweNXRz6fNEXoKF_dr5Sp3tqQ.jpg"&gt;&lt;/p&gt;&lt;p&gt;&lt;a href = "/doc/797894-</w:t>
      </w:r>
      <w:r>
        <w:rPr>
          <w:sz w:val="32"/>
          <w:szCs w:val="32"/>
        </w:rPr>
        <w:t>小说中的传闻探索陈芊芊的文字世界</w:t>
      </w:r>
      <w:r>
        <w:rPr>
          <w:sz w:val="32"/>
          <w:szCs w:val="32"/>
        </w:rPr>
        <w:t>.doc" rel="alternate" download="797894-</w:t>
      </w:r>
      <w:r>
        <w:rPr>
          <w:sz w:val="32"/>
          <w:szCs w:val="32"/>
        </w:rPr>
        <w:t>小说中的传闻探索陈芊芊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