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心不怕晚我愿意陪你熬过那些无眠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抱怨着时间的流逝，担心自己的青春不够长久。他们害怕错过任何一个可能改变命运的时刻，而这些时刻往往隐藏在那些无眠的夜晚之中。</w:t>
      </w:r>
      <w:r>
        <w:rPr>
          <w:sz w:val="32"/>
          <w:szCs w:val="32"/>
        </w:rPr>
        <w:t>&lt;/p&gt;&lt;p&gt;&lt;img src="/static-img/kUdq1I1i6prtlcbMrsW3cEMLSVTIe5-Y3rKe_S3WP3s3kPZnxvanWvA2gU6bH9_u.jpg"&gt;&lt;/p&gt;&lt;p&gt;</w:t>
      </w:r>
      <w:r>
        <w:rPr>
          <w:sz w:val="32"/>
          <w:szCs w:val="32"/>
        </w:rPr>
        <w:t>我却不同，我选择了“倾心不怕晚”。这句话背后，是对生活的一种态度，以及对未来的一种信念。我相信，不管是在白天还是夜晚，只要你愿意投入，那么每一分每一秒都能被利用来创造价值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段时间，我工作非常忙碌，每天加班到很晚。但是我从未感到疲惫，因为我的心里充满了激情和目标。当别人因为熬夜而生病或是精神崩溃的时候，我却能够保持精力充沛，这一切都是因为我知道，无论多晚，我的努力都会有回报。</w:t>
      </w:r>
      <w:r>
        <w:rPr>
          <w:sz w:val="32"/>
          <w:szCs w:val="32"/>
        </w:rPr>
        <w:t>&lt;/p&gt;&lt;p&gt;&lt;img src="/static-img/q1zMFPUTHssecNXpbH7IRUMLSVTIe5-Y3rKe_S3WP3v-D820nxbIVnYeI4AAcOTOtVCT0Cr6bhcxtTIhJkvm98GGwUjE_rYRdRkrTsRWJro.jpg"&gt;&lt;/p&gt;&lt;p&gt;</w:t>
      </w:r>
      <w:r>
        <w:rPr>
          <w:sz w:val="32"/>
          <w:szCs w:val="32"/>
        </w:rPr>
        <w:t>倾心不怕晚，也许意味着你需要面对一些挑战，比如说，你可能需要放弃一些平常享受的休闲时间，或是接受一些额外的工作任务。但请记住，这些都是短暂的牺牲，它们换取的是更长远、更重要的事情——成就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像我一样，用你的热忱去拥抱每一个新的日出和日落，那么请跟随我的脚步吧。让我们一起用我们的行动证明：不管何时，我们的心灵都能够点亮最暗淡的角落，让光明照进每个人的生活中。</w:t>
      </w:r>
      <w:r>
        <w:rPr>
          <w:sz w:val="32"/>
          <w:szCs w:val="32"/>
        </w:rPr>
        <w:t>&lt;/p&gt;&lt;p&gt;&lt;img src="/static-img/h0Sxfe9LV93D3-_VY87GW0MLSVTIe5-Y3rKe_S3WP3v-D820nxbIVnYeI4AAcOTOtVCT0Cr6bhcxtTIhJkvm98GGwUjE_rYRdRkrTsRWJro.jpg"&gt;&lt;/p&gt;&lt;p&gt;&lt;a href = "/doc/798187-</w:t>
      </w:r>
      <w:r>
        <w:rPr>
          <w:sz w:val="32"/>
          <w:szCs w:val="32"/>
        </w:rPr>
        <w:t>倾心不怕晚我愿意陪你熬过那些无眠的夜晚</w:t>
      </w:r>
      <w:r>
        <w:rPr>
          <w:sz w:val="32"/>
          <w:szCs w:val="32"/>
        </w:rPr>
        <w:t>.doc" rel="alternate" download="798187-</w:t>
      </w:r>
      <w:r>
        <w:rPr>
          <w:sz w:val="32"/>
          <w:szCs w:val="32"/>
        </w:rPr>
        <w:t>倾心不怕晚我愿意陪你熬过那些无眠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