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七颗头骨揭秘古老文明的神秘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有一个被遗忘的文明，其存在仅留下了几件珍贵的遗物。这些遗物中，第七颗头骨是最为神秘和引人入胜的一件。它不仅是一个考古学上的奇迹，更是一段历史故事的重要线索。</w:t>
      </w:r>
      <w:r>
        <w:rPr>
          <w:sz w:val="32"/>
          <w:szCs w:val="32"/>
        </w:rPr>
        <w:t>&lt;/p&gt;&lt;p&gt;&lt;img src="/static-img/yB_3wEh7WHgGugM-fpPjQtj7VCLHxH4JvaCc3lahFmiPKheOkd0sxFwV5FJTW7G_.jpg"&gt;&lt;/p&gt;&lt;p&gt;</w:t>
      </w:r>
      <w:r>
        <w:rPr>
          <w:sz w:val="32"/>
          <w:szCs w:val="32"/>
        </w:rPr>
        <w:t>解锁古代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颗头骨上刻有未知文字，这些文字似乎与现存任何语言无关，但它们却能够提供关于这个文明的人口、文化和技术水平等信息。通过对这些符号进行深入研究，科学家们希望能够重建这个失落文明的人际交流方式，从而更好地理解其社会结构。</w:t>
      </w:r>
      <w:r>
        <w:rPr>
          <w:sz w:val="32"/>
          <w:szCs w:val="32"/>
        </w:rPr>
        <w:t>&lt;/p&gt;&lt;p&gt;&lt;img src="/static-img/vLl2e3JSzsSAOIEGP7Uf49j7VCLHxH4JvaCc3lahFmhqmn_bd_lFX9UGS1dJHyHfuXcrbykiyM6vjmtMcLkTbg.jpg"&gt;&lt;/p&gt;&lt;p&gt;</w:t>
      </w:r>
      <w:r>
        <w:rPr>
          <w:sz w:val="32"/>
          <w:szCs w:val="32"/>
        </w:rPr>
        <w:t>复原先进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人员发现，这个早期人类社会拥有高度发达的手工艺和建筑技巧。这表明他们可能掌握了一套独特且高效的生产技术，对于了解人类发展过程中的关键转折点具有重要意义。此外，探索这些建筑方法也可能为现代工程学带来新的灵感。</w:t>
      </w:r>
      <w:r>
        <w:rPr>
          <w:sz w:val="32"/>
          <w:szCs w:val="32"/>
        </w:rPr>
        <w:t>&lt;/p&gt;&lt;p&gt;&lt;img src="/static-img/ItAGmKIw-WktksSHJjRZotj7VCLHxH4JvaCc3lahFmhqmn_bd_lFX9UGS1dJHyHfuXcrbykiyM6vjmtMcLkTbg.jpg"&gt;&lt;/p&gt;&lt;p&gt;</w:t>
      </w:r>
      <w:r>
        <w:rPr>
          <w:sz w:val="32"/>
          <w:szCs w:val="32"/>
        </w:rPr>
        <w:t>追踪迁徙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头骨所在地的地质记录显示，这个地方曾经是河流边缘，而今已干涸。这意味着这个文明可能是在一次自然灾害或环境变化后搬迁至此地。在追踪这一迁移过程中，我们可以更好地理解当时人类如何应对自然挑战并适应新环境。</w:t>
      </w:r>
      <w:r>
        <w:rPr>
          <w:sz w:val="32"/>
          <w:szCs w:val="32"/>
        </w:rPr>
        <w:t>&lt;/p&gt;&lt;p&gt;&lt;img src="/static-img/epkFM9zvzmFuBzdhjWCd2Nj7VCLHxH4JvaCc3lahFmhqmn_bd_lFX9UGS1dJHyHfuXcrbykiyM6vjmtMcLkTbg.jpg"&gt;&lt;/p&gt;&lt;p&gt;</w:t>
      </w:r>
      <w:r>
        <w:rPr>
          <w:sz w:val="32"/>
          <w:szCs w:val="32"/>
        </w:rPr>
        <w:t>探究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考古发现中，都有一种普遍现象，那就是所有的大型城市都伴随着庞大的宗教建筑群。这些建筑群通常包括一系列精心雕刻和装饰的手工作品，如我们所见到的第七颗头骨。而这些手工作品往往反映出当时人们对宇宙、生命以及死亡持有的深层次信念。</w:t>
      </w:r>
      <w:r>
        <w:rPr>
          <w:sz w:val="32"/>
          <w:szCs w:val="32"/>
        </w:rPr>
        <w:t>&lt;/p&gt;&lt;p&gt;&lt;img src="/static-img/oSX4PHxFRUdltSuHMnAjQdj7VCLHxH4JvaCc3lahFmhqmn_bd_lFX9UGS1dJHyHfuXcrbykiyM6vjmtMcLkTbg.jpg"&gt;&lt;/p&gt;&lt;p&gt;</w:t>
      </w:r>
      <w:r>
        <w:rPr>
          <w:sz w:val="32"/>
          <w:szCs w:val="32"/>
        </w:rPr>
        <w:t>重建食物链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古学家通过分析人类活动区域内残留下的动物化石，可以推断出当时居民食谱及其与周围生态系统相互作用的情况。这有助于我们更全面地了解这个时代的人类行为模式，并帮助我们认识到现代日常生活对于地球资源消耗程度之大，以及未来如何做出更加可持续性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问题如气候变化、人口压力等，保护我们的文化遗产成为了全球共识。在这样一个背景下，对于像第七颗头骨这样的珍贵历史资料进行详细研究，不仅能够丰富我们的知识库，也能促使人们更加珍惜并努力维护地球上所有宝贵的文化财富。</w:t>
      </w:r>
      <w:r>
        <w:rPr>
          <w:sz w:val="32"/>
          <w:szCs w:val="32"/>
        </w:rPr>
        <w:t>&lt;/p&gt;&lt;p&gt;&lt;a href = "/doc/798265-</w:t>
      </w:r>
      <w:r>
        <w:rPr>
          <w:sz w:val="32"/>
          <w:szCs w:val="32"/>
        </w:rPr>
        <w:t>第七颗头骨揭秘古老文明的神秘遗迹</w:t>
      </w:r>
      <w:r>
        <w:rPr>
          <w:sz w:val="32"/>
          <w:szCs w:val="32"/>
        </w:rPr>
        <w:t>.doc" rel="alternate" download="798265-</w:t>
      </w:r>
      <w:r>
        <w:rPr>
          <w:sz w:val="32"/>
          <w:szCs w:val="32"/>
        </w:rPr>
        <w:t>第七颗头骨揭秘古老文明的神秘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