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夜来否织梦者与星辰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一座被云雾缭绕的小镇，人们都说这座小镇是夜晚的化身。每当月光洒满大地，小镇便会沉浸在一种特殊的宁静之中，那是一种只有在“锦夜来否”时才能感受到的宁静。</w:t>
      </w:r>
      <w:r>
        <w:rPr>
          <w:sz w:val="32"/>
          <w:szCs w:val="32"/>
        </w:rPr>
        <w:t>&lt;/p&gt;&lt;p&gt;&lt;img src="/static-img/LPUn7lyRnOVej1mWtEm33KDbU-uQxu5OgxT4Eg9Zjy-PKheOkd0sxFwV5FJTW7G_.jpg"&gt;&lt;/p&gt;&lt;p&gt;</w:t>
      </w:r>
      <w:r>
        <w:rPr>
          <w:sz w:val="32"/>
          <w:szCs w:val="32"/>
        </w:rPr>
        <w:t>第一章：织梦者与星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有个名叫林青年的织梦者，他擅长将最纯真的梦想编织成真实可触摸的地毯。在他的工作间里，每一块地毯都是对某个瞬间记忆或愿望的一种追寻。他曾经做过一个关于星辰的大理石地毯，想要用它去表达自己对于宇宙奥秘的一种向往。</w:t>
      </w:r>
      <w:r>
        <w:rPr>
          <w:sz w:val="32"/>
          <w:szCs w:val="32"/>
        </w:rPr>
        <w:t>&lt;/p&gt;&lt;p&gt;&lt;img src="/static-img/QAbKEuPWS66d0AjzXTk0iKDbU-uQxu5OgxT4Eg9Zjy84nLNQPaeUGiLc6jbliqRizEIxTtnBAkb3UNtZOIYXWw.jpg"&gt;&lt;/p&gt;&lt;p&gt;</w:t>
      </w:r>
      <w:r>
        <w:rPr>
          <w:sz w:val="32"/>
          <w:szCs w:val="32"/>
        </w:rPr>
        <w:t>第二章：锦夜来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完成了那张大理石地毯后，他带着它走出了自己的工作室，穿过了蜿蜒的小巷，在月光下找到了一片空旷的地方。就在这片空旷处，是他所谓的“锦夜来否”的地方。当月亮高悬于天际，银辉洒满人间，这时候所有的声音似乎都消失了，只剩下微风轻拂和脚步声。</w:t>
      </w:r>
      <w:r>
        <w:rPr>
          <w:sz w:val="32"/>
          <w:szCs w:val="32"/>
        </w:rPr>
        <w:t>&lt;/p&gt;&lt;p&gt;&lt;img src="/static-img/Vk4vW4b1DHL5ZnZCtVOu7qDbU-uQxu5OgxT4Eg9Zjy84nLNQPaeUGiLc6jbliqRizEIxTtnBAkb3UNtZOIYXWw.jpg"&gt;&lt;/p&gt;&lt;p&gt;</w:t>
      </w:r>
      <w:r>
        <w:rPr>
          <w:sz w:val="32"/>
          <w:szCs w:val="32"/>
        </w:rPr>
        <w:t>第三章：织梦者的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无风无雨、清冷而神秘的晚上。林青年站在自己的作品前，用手指轻轻触碰那些闪烁着微光的大理石碎片。那是星辰，他们仿佛在告诉他，无论多么遥远，都有它们独特的声音和色彩等待发现。这时，他开始唱起了一首歌，那是一首传递希望和爱意的声音：</w:t>
      </w:r>
      <w:r>
        <w:rPr>
          <w:sz w:val="32"/>
          <w:szCs w:val="32"/>
        </w:rPr>
        <w:t>&lt;/p&gt;&lt;p&gt;&lt;img src="/static-img/DJJVnwDnPmCqDeM2Tbn1DqDbU-uQxu5OgxT4Eg9Zjy84nLNQPaeUGiLc6jbliqRizEIxTtnBAkb3UNtZOIYXWw.jpg"&gt;&lt;/p&gt;&lt;p&gt;&amp;#34;</w:t>
      </w:r>
      <w:r>
        <w:rPr>
          <w:sz w:val="32"/>
          <w:szCs w:val="32"/>
        </w:rPr>
        <w:t>我不求繁华，但求心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求荣耀，但求知足</w:t>
      </w:r>
      <w:r>
        <w:rPr>
          <w:sz w:val="32"/>
          <w:szCs w:val="32"/>
        </w:rPr>
        <w:t>&lt;/p&gt;&lt;p&gt;&lt;img src="/static-img/KSVSzCraoFequdEp3kd9HaDbU-uQxu5OgxT4Eg9Zjy84nLNQPaeUGiLc6jbliqRizEIxTtnBAkb3UNtZOIYXWw.jpg"&gt;&lt;/p&gt;&lt;p&gt;</w:t>
      </w:r>
      <w:r>
        <w:rPr>
          <w:sz w:val="32"/>
          <w:szCs w:val="32"/>
        </w:rPr>
        <w:t>因为有你，我就能找到我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最黑暗的时候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他的声音像流水一样细腻且温柔，与那儿寂静得让人有些害怕的小巷相比显得格外珍贵。他知道，这里的每个人都会听到这些声音，因为这里就是他们共同的心灵之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共鸣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锦夜来否”这一概念逐渐成为小镇居民们生活中的重要部分。他们学会了如何在这个世界中找到属于自己的位置，也学会了如何用心去感受周围人的存在。而林青年则继续他的创作，对于那些能够触动人心的事情感到无比欣慰。他意识到，不需要太多物质财富，就能拥有真正值得珍惜的事物——友情、爱情以及内心深处的平静与幸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锦夜来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变成了一个隐喻，一种超越空间和时间的情感联系，它连接着人们的心脏，让他们之间建立起一种无法言说的默契。当有人问起什么是“锦夜”，人们就会微笑，然后回忆起那个特别的人，或许是那个特别的地方，以及那个特别的话语；也许只是一个特别的情感，而这种情感正是在这样的“锦夜”中萌生并成长起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被称为“织梦者与星辰交响曲”的故事里，我们可以看到的是，不仅仅是一个关于美丽的地毯，更是一段关于人类精神深层次交流与理解过程的心灵历程。在这样的背景下，“锦夜来否”不再只是一个简单的话语，它已经成为了一种文化符号、一股力量，让人们通过它找到了彼此，并更好地理解自我。这就是为什么，在很多情况下，当我们谈及那些给予我们生命意义的人事物时，我们总会想到这样一些词汇，如：“如同‘锦’般精致又坚韧；如同‘夜’般充满未知又温暖。”</w:t>
      </w:r>
      <w:r>
        <w:rPr>
          <w:sz w:val="32"/>
          <w:szCs w:val="32"/>
        </w:rPr>
        <w:t>&lt;/p&gt;&lt;p&gt;&lt;a href = "/doc/798450-</w:t>
      </w:r>
      <w:r>
        <w:rPr>
          <w:sz w:val="32"/>
          <w:szCs w:val="32"/>
        </w:rPr>
        <w:t>锦夜来否织梦者与星辰的交响曲</w:t>
      </w:r>
      <w:r>
        <w:rPr>
          <w:sz w:val="32"/>
          <w:szCs w:val="32"/>
        </w:rPr>
        <w:t>.doc" rel="alternate" download="798450-</w:t>
      </w:r>
      <w:r>
        <w:rPr>
          <w:sz w:val="32"/>
          <w:szCs w:val="32"/>
        </w:rPr>
        <w:t>锦夜来否织梦者与星辰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