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古风装扮的神秘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：古风装扮的神秘变身</w:t>
      </w:r>
      <w:r>
        <w:rPr>
          <w:sz w:val="32"/>
          <w:szCs w:val="32"/>
        </w:rPr>
        <w:t>&lt;/p&gt;&lt;p&gt;&lt;img src="/static-img/syu9gNE_2RYI8xqlos3sctj7VCLHxH4JvaCc3lahFmiPKheOkd0sxFwV5FJTW7G_.jpg"&gt;&lt;/p&gt;&lt;p&gt;</w:t>
      </w:r>
      <w:r>
        <w:rPr>
          <w:sz w:val="32"/>
          <w:szCs w:val="32"/>
        </w:rPr>
        <w:t>是不是该尝试一场穿越时空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奇幻色彩的世界里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带来了全新的视觉体验。每个角色都拥有一套独特的古风装扮，这些装扮不仅美丽而且蕴含着深厚的文化底蕴，让玩家仿佛穿越到了一个遥远的历史时期。</w:t>
      </w:r>
      <w:r>
        <w:rPr>
          <w:sz w:val="32"/>
          <w:szCs w:val="32"/>
        </w:rPr>
        <w:t>&lt;/p&gt;&lt;p&gt;&lt;img src="/static-img/SWFBqy7eddqcte4rLtbKaNj7VCLHxH4JvaCc3lahFmhqmn_bd_lFX9UGS1dJHyHfuXcrbykiyM6vjmtMcLkTbg.jpg"&gt;&lt;/p&gt;&lt;p&gt;</w:t>
      </w:r>
      <w:r>
        <w:rPr>
          <w:sz w:val="32"/>
          <w:szCs w:val="32"/>
        </w:rPr>
        <w:t>这些设计师们又是如何巧妙地融合了现代与传统元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中，每一个角色的设计都是经过精心打磨和细致雕琢的。无论是王国贵族还是江湖侠客，无论是在宫廷盛宴还是山林探险，每一种装扮都能完美展现出人物性格和背景故事。这不仅仅是一次审美上的享受，更是一次对于不同历史时代文化感知力的提升。</w:t>
      </w:r>
      <w:r>
        <w:rPr>
          <w:sz w:val="32"/>
          <w:szCs w:val="32"/>
        </w:rPr>
        <w:t>&lt;/p&gt;&lt;p&gt;&lt;img src="/static-img/pwDG9C7ckaw0_KLeeiF9x9j7VCLHxH4JvaCc3lahFmhqmn_bd_lFX9UGS1dJHyHfuXcrbykiyM6vjmtMcLkTbg.jpg"&gt;&lt;/p&gt;&lt;p&gt;</w:t>
      </w:r>
      <w:r>
        <w:rPr>
          <w:sz w:val="32"/>
          <w:szCs w:val="32"/>
        </w:rPr>
        <w:t>为什么说这款游戏中的角色设计如此令人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颜色搭配上看，游戏中使用了大量温暖自然的色调，如木质、铜绿等，这些颜色的选择让人感觉既有过去古朴，又有现在科技感。其次，服饰上的细节处理非常到位，从纹理到剪裁，再到珠宝配饰，都能让人感受到极高的人工智能创作水平。而且，不同职业角色的区分也十分明显，使得每个角色的形象更加鲜明。</w:t>
      </w:r>
      <w:r>
        <w:rPr>
          <w:sz w:val="32"/>
          <w:szCs w:val="32"/>
        </w:rPr>
        <w:t>&lt;/p&gt;&lt;p&gt;&lt;img src="/static-img/tUwIKjLVkHTdUXm79wHNVdj7VCLHxH4JvaCc3lahFmhqmn_bd_lFX9UGS1dJHyHfuXcrbykiyM6vjmtMcLkTbg.jpg"&gt;&lt;/p&gt;&lt;p&gt;</w:t>
      </w:r>
      <w:r>
        <w:rPr>
          <w:sz w:val="32"/>
          <w:szCs w:val="32"/>
        </w:rPr>
        <w:t>如何将这种独特气息融入游戏内的一切元素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角色外观之外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还将这种独特气息运用到了游戏环境、道具和技能上。例如，在战斗场景中，一名武士挥舞长剑，与后方飘落雪花形成对比，而一名巫师则站在燃烧的大火旁施展魔法，这种画面布局使得整个氛围变得沉浸式且紧张刺激。</w:t>
      </w:r>
      <w:r>
        <w:rPr>
          <w:sz w:val="32"/>
          <w:szCs w:val="32"/>
        </w:rPr>
        <w:t>&lt;/p&gt;&lt;p&gt;&lt;img src="/static-img/PszGF_ev4hCbO-DNqMoGKdj7VCLHxH4JvaCc3lahFmhqmn_bd_lFX9UGS1dJHyHfuXcrbykiyM6vjmtMcLkTbg.jpg"&gt;&lt;/p&gt;&lt;p&gt;</w:t>
      </w:r>
      <w:r>
        <w:rPr>
          <w:sz w:val="32"/>
          <w:szCs w:val="32"/>
        </w:rPr>
        <w:t>这样的设计是否会影响玩家的操作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尽管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注重视觉效果，但它并没有牺牲操作便利性。在保证视觉效果丰富多彩的情况下，同时保持良好的操作流畅度，是这个版本的一个重要创新点。此外，对于一些复杂动作或特殊技能，其操作方式也是经过精心优化，以确保玩家能够轻松掌握并发挥最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期待什么样的未来发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金银瓶系列将会继续推陈出新，为粉丝带来更多惊喜。在未来的更新中，或许我们会看到更为详尽的地理环境、更为丰富的人物互动甚至是跨世代共存的情节演绎。这一切都将进一步增强我们的沉浸感，让我们成为那个虚拟世界的一部分，而非只是简单游客。</w:t>
      </w:r>
      <w:r>
        <w:rPr>
          <w:sz w:val="32"/>
          <w:szCs w:val="32"/>
        </w:rPr>
        <w:t>&lt;/p&gt;&lt;p&gt;&lt;a href = "/doc/80043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古风装扮的神秘变身</w:t>
      </w:r>
      <w:r>
        <w:rPr>
          <w:sz w:val="32"/>
          <w:szCs w:val="32"/>
        </w:rPr>
        <w:t>.doc" rel="alternate" download="800438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古风装扮的神秘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