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我怎么就把这个超级热门的直播间里的美女看成了普通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这个超级热门的直播间里的美女看成了普通朋友？记得那天，我在网上闲逛，偶然发现了一个特别火的直播间。主播是个胸大的姑娘，她不仅长相迷人，而且性格开朗，每次都能让观众笑到停不下来。</w:t>
      </w:r>
      <w:r>
        <w:rPr>
          <w:sz w:val="32"/>
          <w:szCs w:val="32"/>
        </w:rPr>
        <w:t>&lt;/p&gt;&lt;p&gt;&lt;img src="/static-img/fQjH4jkXAY8jfIjzsNXPyKDbU-uQxu5OgxT4Eg9Zjy-PKheOkd0sxFwV5FJTW7G_.jpg"&gt;&lt;/p&gt;&lt;p&gt;</w:t>
      </w:r>
      <w:r>
        <w:rPr>
          <w:sz w:val="32"/>
          <w:szCs w:val="32"/>
        </w:rPr>
        <w:t>我想，这样的节目一定会很有趣，便决定尝试一下。于是，我点进了直播间，准备欣赏一下这位胸大的姑娘的表演。不过，当时我的心情还是有点小紧张，因为毕竟这是第一次观看这种类型的内容。</w:t>
      </w:r>
      <w:r>
        <w:rPr>
          <w:sz w:val="32"/>
          <w:szCs w:val="32"/>
        </w:rPr>
        <w:t>&lt;/p&gt;&lt;p&gt;</w:t>
      </w:r>
      <w:r>
        <w:rPr>
          <w:sz w:val="32"/>
          <w:szCs w:val="32"/>
        </w:rPr>
        <w:t>当那个胸大的姑娘开始她的表演时，我惊讶地发现，她并没有像我预期中的那样只穿着内衣或是泳装，而是穿着一身非常合体且充满活力的服装。她的话语里透露出对生活的一种积极态度，让人忍不住也跟着感染起来。</w:t>
      </w:r>
      <w:r>
        <w:rPr>
          <w:sz w:val="32"/>
          <w:szCs w:val="32"/>
        </w:rPr>
        <w:t>&lt;/p&gt;&lt;p&gt;&lt;img src="/static-img/2NzTTVb4R4b1Stx1oiUvcKDbU-uQxu5OgxT4Eg9Zjy84nLNQPaeUGiLc6jbliqRizEIxTtnBAkb3UNtZOIYXWw.jpg"&gt;&lt;/p&gt;&lt;p&gt;</w:t>
      </w:r>
      <w:r>
        <w:rPr>
          <w:sz w:val="32"/>
          <w:szCs w:val="32"/>
        </w:rPr>
        <w:t>尽管她不是那种常见于其他平台上的“胸大”女明星，但她的魅力和自信却让人无法抗拒。我甚至开始思考，这个世界上还有很多隐藏在角落里的这样的美丽和才华，就等待着被我们所发现。</w:t>
      </w:r>
      <w:r>
        <w:rPr>
          <w:sz w:val="32"/>
          <w:szCs w:val="32"/>
        </w:rPr>
        <w:t>&lt;/p&gt;&lt;p&gt;</w:t>
      </w:r>
      <w:r>
        <w:rPr>
          <w:sz w:val="32"/>
          <w:szCs w:val="32"/>
        </w:rPr>
        <w:t>最让我意外的是，那个胸大的姑娘并不只是为了吸引流量而存在，她还会分享一些生活的小贴士或者自己的艺术创作。在那些简单但深刻的话语中，我找到了些许启发，对自己的人生也有了一些新的思考。</w:t>
      </w:r>
      <w:r>
        <w:rPr>
          <w:sz w:val="32"/>
          <w:szCs w:val="32"/>
        </w:rPr>
        <w:t>&lt;/p&gt;&lt;p&gt;&lt;img src="/static-img/QijANOVQ0kuz4nZ9yVUvVKDbU-uQxu5OgxT4Eg9Zjy84nLNQPaeUGiLc6jbliqRizEIxTtnBAkb3UNtZOIYXWw.jpg"&gt;&lt;/p&gt;&lt;p&gt;</w:t>
      </w:r>
      <w:r>
        <w:rPr>
          <w:sz w:val="32"/>
          <w:szCs w:val="32"/>
        </w:rPr>
        <w:t>最后，当那个直播结束的时候，我感到有一丝遗憾，因为我已经习惯了她的每一次动作、每一句话。但同时，也为自己能够免费观看到这样精彩绝伦的节目而感到高兴。这场意外之遇，让我意识到，即使是在网络这样广阔无垠的地方，我们仍旧可以找到那么一点点真实与温暖。</w:t>
      </w:r>
      <w:r>
        <w:rPr>
          <w:sz w:val="32"/>
          <w:szCs w:val="32"/>
        </w:rPr>
        <w:t>&lt;/p&gt;&lt;p&gt;&lt;a href = "/doc/800919-</w:t>
      </w:r>
      <w:r>
        <w:rPr>
          <w:sz w:val="32"/>
          <w:szCs w:val="32"/>
        </w:rPr>
        <w:t>胸大的姑娘免费观看我怎么就把这个超级热门的直播间里的美女看成了普通朋友</w:t>
      </w:r>
      <w:r>
        <w:rPr>
          <w:sz w:val="32"/>
          <w:szCs w:val="32"/>
        </w:rPr>
        <w:t>.doc" rel="alternate" download="800919-</w:t>
      </w:r>
      <w:r>
        <w:rPr>
          <w:sz w:val="32"/>
          <w:szCs w:val="32"/>
        </w:rPr>
        <w:t>胸大的姑娘免费观看我怎么就把这个超级热门的直播间里的美女看成了普通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