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人乱弄一区二区乡土生活中的混乱与趣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农村的田野里开始了忙碌的日常。人们纷纷从家中走出，各自奔向自己的工作岗位。然而，这个看似和谐的场景背后，却隐藏着一段不为人知的小故事——农村人乱弄一区二区。</w:t>
      </w:r>
      <w:r>
        <w:rPr>
          <w:sz w:val="32"/>
          <w:szCs w:val="32"/>
        </w:rPr>
        <w:t>&lt;/p&gt;&lt;p&gt;&lt;img src="/static-img/oacroBhr9prjRvcD-axRH8Mx5H1ykPmrG-AMPv6pCuePKheOkd0sxFwV5FJTW7G_.jpg"&gt;&lt;/p&gt;&lt;p&gt;</w:t>
      </w:r>
      <w:r>
        <w:rPr>
          <w:sz w:val="32"/>
          <w:szCs w:val="32"/>
        </w:rPr>
        <w:t>为什么说“乱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有两片土地，一片被称作“一区”，另一片则是“二区”。这两块地原本应该是用来种植庄稼或放牧牲畜的地方，但不知为什么，这两个区域却变得特别特别重要。而这些重要性，并非来自于它们本身，而是来自于这里的人们对它们的热爱和使用方式。在这个小镇上，每个人都有一套自己的规矩和习惯，尤其是在这两块地上。</w:t>
      </w:r>
      <w:r>
        <w:rPr>
          <w:sz w:val="32"/>
          <w:szCs w:val="32"/>
        </w:rPr>
        <w:t>&lt;/p&gt;&lt;p&gt;&lt;img src="/static-img/X_tDzQ39QbMyl_Qz5popoMMx5H1ykPmrG-AMPv6pCucTAQM27bn5Fsg8y68X2aluGCah27sJjgBqIDHJbMQ13A.jpg"&gt;&lt;/p&gt;&lt;p&gt;</w:t>
      </w:r>
      <w:r>
        <w:rPr>
          <w:sz w:val="32"/>
          <w:szCs w:val="32"/>
        </w:rPr>
        <w:t>一区、二区何以至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你会看到一些年轻的小伙子，在一区里兴奋地高声叫喊，他们正在进行一次又一次的小型篮球赛。他们穿着简朴但充满活力的运动装备，无论天气如何，都不会停止比赛。而就在二区，那些老一辈的人们则沉浸在悠闲的生活中，他们围坐在一起，谈笑风生，同时也时不时地讨论着种植技术或者最近的一次农业展览。</w:t>
      </w:r>
      <w:r>
        <w:rPr>
          <w:sz w:val="32"/>
          <w:szCs w:val="32"/>
        </w:rPr>
        <w:t>&lt;/p&gt;&lt;p&gt;&lt;img src="/static-img/f5xQtAHqRJ-RWaC5RJWo18Mx5H1ykPmrG-AMPv6pCucTAQM27bn5Fsg8y68X2aluGCah27sJjgBqIDHJbMQ13A.jpg"&gt;&lt;/p&gt;&lt;p&gt;</w:t>
      </w:r>
      <w:r>
        <w:rPr>
          <w:sz w:val="32"/>
          <w:szCs w:val="32"/>
        </w:rPr>
        <w:t>农民的心灵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镇上的灯火渐渐亮起。这时候，不同年龄层的人们会有不同的活动。在一区里，可以听到音乐声响起，那是一群年轻人的聚会；而在二区，则传来了古典乐器的声音，是一些老一辈人享受晚年的乐趣。在这样的夜晚，每个人都能找到属于自己心灵世界的地方。</w:t>
      </w:r>
      <w:r>
        <w:rPr>
          <w:sz w:val="32"/>
          <w:szCs w:val="32"/>
        </w:rPr>
        <w:t>&lt;/p&gt;&lt;p&gt;&lt;img src="/static-img/Ih4qg5nKQEum-A3w5_J3dsMx5H1ykPmrG-AMPv6pCucTAQM27bn5Fsg8y68X2aluGCah27sJjgBqIDHJbMQ13A.jpg"&gt;&lt;/p&gt;&lt;p&gt;</w:t>
      </w:r>
      <w:r>
        <w:rPr>
          <w:sz w:val="32"/>
          <w:szCs w:val="32"/>
        </w:rPr>
        <w:t>乡土情感与现代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外界可能认为这样做有些荒唐，但对于这里的人来说，这些活动并不仅仅是一种消遣，它们承载着深厚的情感，也体现了他们对生活品质追求的一种方式。不管是篮球还是音乐，不管是聊天还是舞动，只要能够让人们快乐、团结，就足够了。这就是农村人乱弄 </w:t>
      </w:r>
      <w:r>
        <w:rPr>
          <w:sz w:val="32"/>
          <w:szCs w:val="32"/>
        </w:rPr>
        <w:t xml:space="preserve">zona </w:t>
      </w:r>
      <w:r>
        <w:rPr>
          <w:sz w:val="32"/>
          <w:szCs w:val="32"/>
        </w:rPr>
        <w:t>的意义所在，它反映了一种独特的心态：即使生活简单，也要尽量享受每一个瞬间，让生命更丰富多彩。</w:t>
      </w:r>
      <w:r>
        <w:rPr>
          <w:sz w:val="32"/>
          <w:szCs w:val="32"/>
        </w:rPr>
        <w:t>&lt;/p&gt;&lt;p&gt;&lt;img src="/static-img/b1bDFIR7bd-PhSUynNNZ9sMx5H1ykPmrG-AMPv6pCucTAQM27bn5Fsg8y68X2aluGCah27sJjgBqIDHJbMQ13A.jpg"&gt;&lt;/p&gt;&lt;p&gt;</w:t>
      </w:r>
      <w:r>
        <w:rPr>
          <w:sz w:val="32"/>
          <w:szCs w:val="32"/>
        </w:rPr>
        <w:t>乡土文化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里的故事逐渐传开了，有些甚至成为了一段传奇。但无论如何变化，最核心的是这一切都源自于这里的人们，他们用自己的双手创造出了属于自己的文化。就像那些被描绘得色彩斑斓、线条流畅的手工艺品一样，这里的乡土文化也是艺术化、精致化的一面镜子，它照亮了我们理解乡愁与欢乐的一个角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对于未来，我们也需要更多思考。如果可以的话，或许可以通过合理规划，将这两块土地打造成更加完善的地标，比如设立公园或者休闲娱乐场所，以吸引更多游客，从而促进当地经济发展。但同时，也不能忽视原有的特色，因为它正是在这些地方形成并维护社区凝聚力的基础。此刻，小镇上的居民已经意识到了这一点，所以尽管存在挑战，但他们依然坚持，用最真挚的情感去保护和传承这一片特殊而美好的土地。</w:t>
      </w:r>
      <w:r>
        <w:rPr>
          <w:sz w:val="32"/>
          <w:szCs w:val="32"/>
        </w:rPr>
        <w:t>&lt;/p&gt;&lt;p&gt;&lt;a href = "/doc/801015-</w:t>
      </w:r>
      <w:r>
        <w:rPr>
          <w:sz w:val="32"/>
          <w:szCs w:val="32"/>
        </w:rPr>
        <w:t>农村人乱弄一区二区乡土生活中的混乱与趣味</w:t>
      </w:r>
      <w:r>
        <w:rPr>
          <w:sz w:val="32"/>
          <w:szCs w:val="32"/>
        </w:rPr>
        <w:t>.doc" rel="alternate" download="801015-</w:t>
      </w:r>
      <w:r>
        <w:rPr>
          <w:sz w:val="32"/>
          <w:szCs w:val="32"/>
        </w:rPr>
        <w:t>农村人乱弄一区二区乡土生活中的混乱与趣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