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操控者揭秘我演过的每一个隐藏大佬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幕前我扮演的每一个角色，都是隐藏的大佬。他们不张扬，但却是故事中的关键力量。这些角色通过策略和智慧，在人们注意力不够时悄然影响着剧情的发展。</w:t>
      </w:r>
      <w:r>
        <w:rPr>
          <w:sz w:val="32"/>
          <w:szCs w:val="32"/>
        </w:rPr>
        <w:t>&lt;/p&gt;&lt;p&gt;&lt;img src="/static-img/YjquPWZbuRpUIPDxGV9mgtj7VCLHxH4JvaCc3lahFmiPKheOkd0sxFwV5FJTW7G_.jpeg"&gt;&lt;/p&gt;&lt;p&gt;</w:t>
      </w:r>
      <w:r>
        <w:rPr>
          <w:sz w:val="32"/>
          <w:szCs w:val="32"/>
        </w:rPr>
        <w:t>影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个角色是一个名为“影”的高级黑客。在这个虚构的世界里，“影”以其超凡的技术能力和隐蔽行动闻名。他能轻易地渗透到任何系统中，从而控制信息流动。他的存在常常被视为传说，而他对公司内部政策、商业秘密乃至国家机密都有着不可思议的掌控力。</w:t>
      </w:r>
      <w:r>
        <w:rPr>
          <w:sz w:val="32"/>
          <w:szCs w:val="32"/>
        </w:rPr>
        <w:t>&lt;/p&gt;&lt;p&gt;&lt;img src="/static-img/fqRf4MPtAYtA0g2hhCF9-tj7VCLHxH4JvaCc3lahFmhqmn_bd_lFX9UGS1dJHyHfuXcrbykiyM6vjmtMcLkTbg.jpeg"&gt;&lt;/p&gt;&lt;p&gt;</w:t>
      </w:r>
      <w:r>
        <w:rPr>
          <w:sz w:val="32"/>
          <w:szCs w:val="32"/>
        </w:rPr>
        <w:t>调解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饰演了一位名叫“心”的调解人。她擅长于理解人性深处的需求与欲望，用她的独特方式解决纠纷，让那些看似无解的问题迎刃而解。这位大佬从未公开过自己的身份，却因为她的公正与智慧赢得了大家的心。她的存在让社会变得更平稳，更和谐。</w:t>
      </w:r>
      <w:r>
        <w:rPr>
          <w:sz w:val="32"/>
          <w:szCs w:val="32"/>
        </w:rPr>
        <w:t>&lt;/p&gt;&lt;p&gt;&lt;img src="/static-img/RDFwQXFShTFvhP-Gcbz2YNj7VCLHxH4JvaCc3lahFmhqmn_bd_lFX9UGS1dJHyHfuXcrbykiyM6vjmtMcLkTbg.png"&gt;&lt;/p&gt;&lt;p&gt;</w:t>
      </w:r>
      <w:r>
        <w:rPr>
          <w:sz w:val="32"/>
          <w:szCs w:val="32"/>
        </w:rPr>
        <w:t>密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扮演了一位精明细致的小提琴家兼密探，这个角色的名字叫做“旋律”。虽然表面上只是一位音乐家，但实际上，“旋律”也是一名顶尖的间谍，他利用音乐会作为掩护，收集重要情报，并将其发送给他的雇主。他用他的琴声来安抚敌人的怒火，同时用他的眼睛来观察周围的情况。</w:t>
      </w:r>
      <w:r>
        <w:rPr>
          <w:sz w:val="32"/>
          <w:szCs w:val="32"/>
        </w:rPr>
        <w:t>&lt;/p&gt;&lt;p&gt;&lt;img src="/static-img/V7TtVq_RX88eMSWzRqD2K9j7VCLHxH4JvaCc3lahFmhqmn_bd_lFX9UGS1dJHyHfuXcrbykiyM6vjmtMcLkTbg.png"&gt;&lt;/p&gt;&lt;p&gt;</w:t>
      </w:r>
      <w:r>
        <w:rPr>
          <w:sz w:val="32"/>
          <w:szCs w:val="32"/>
        </w:rPr>
        <w:t>策略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饰演了一位战略规划师“谋”，这位大佬在军事领域拥有极高的地位。她总是能够预见并准备各种可能发生的情况，为部队制定出最优化的人员配置和行动计划。她的话语犹如指挥刀一样，可以决定一场战斗胜负的一切命运。</w:t>
      </w:r>
      <w:r>
        <w:rPr>
          <w:sz w:val="32"/>
          <w:szCs w:val="32"/>
        </w:rPr>
        <w:t>&lt;/p&gt;&lt;p&gt;&lt;img src="/static-img/G3DfOnsL-sjZWkQbB02heNj7VCLHxH4JvaCc3lahFmhqmn_bd_lFX9UGS1dJHyHfuXcrbykiyM6vjmtMcLkTbg.png"&gt;&lt;/p&gt;&lt;p&gt;</w:t>
      </w:r>
      <w:r>
        <w:rPr>
          <w:sz w:val="32"/>
          <w:szCs w:val="32"/>
        </w:rPr>
        <w:t>研究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又有一次机会让我成为一名研究者“悟”，专注于生命科学领域。我所扮演的是一位发现了新疗法的大脑，她对病毒进行了深入研究，并开发出了有效治疗方法。不过，她始终保持低调，不愿意让自己的工作成果受外界干扰，以便更好地服务于人类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我塑造的一个教育家的形象——教导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她以严格但又充满爱心著称，对学生们进行耐心指导，不仅教授知识，更培养他们独立思考能力。当学生们毕业后，一些甚至成了自己曾经老师的手下，他们继承并发扬了启示给他们的一切理念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扮演，都让我更加明白，每个人都可以成为隐藏的大佬，只要我们具备足够的情感、智慧以及坚持不懈追求卓越的心态。不论是在公共生活还是私底下，我们都可以通过我们的行为去影响周围的人，使世界变得更加美好。</w:t>
      </w:r>
      <w:r>
        <w:rPr>
          <w:sz w:val="32"/>
          <w:szCs w:val="32"/>
        </w:rPr>
        <w:t>&lt;/p&gt;&lt;p&gt;&lt;a href = "/doc/801320-</w:t>
      </w:r>
      <w:r>
        <w:rPr>
          <w:sz w:val="32"/>
          <w:szCs w:val="32"/>
        </w:rPr>
        <w:t>幕后操控者揭秘我演过的每一个隐藏大佬角色</w:t>
      </w:r>
      <w:r>
        <w:rPr>
          <w:sz w:val="32"/>
          <w:szCs w:val="32"/>
        </w:rPr>
        <w:t>.doc" rel="alternate" download="801320-</w:t>
      </w:r>
      <w:r>
        <w:rPr>
          <w:sz w:val="32"/>
          <w:szCs w:val="32"/>
        </w:rPr>
        <w:t>幕后操控者揭秘我演过的每一个隐藏大佬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