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的共同遗产中国与日本的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地区，中国人也、日本人也都有着使用汉字这一共同的语言和文字传统。尽管两国有着悠久的历史和文化差异，但汉字却成为了他们之间沟通、学习和表达思想的一种工具。这一现象反映了中华文明对周边国家深远影响，以及这些国家如何将其融入自己的文化体系中。</w:t>
      </w:r>
      <w:r>
        <w:rPr>
          <w:sz w:val="32"/>
          <w:szCs w:val="32"/>
        </w:rPr>
        <w:t>&lt;/p&gt;&lt;p&gt;&lt;img src="/static-img/y3YJrP4SE3vkBGitqN-_Lw-VVGHm6NoraZJTz2cHZ_zmy5NWvL88sIoxA65lcObH.jpg"&gt;&lt;/p&gt;&lt;p&gt;</w:t>
      </w:r>
      <w:r>
        <w:rPr>
          <w:sz w:val="32"/>
          <w:szCs w:val="32"/>
        </w:rPr>
        <w:t>首先，汉字是中文的一个重要组成部分，它不仅用于书写普通话，还广泛应用于其他方言中。在中国，无论是城市还是乡村，每个人都会从小接触到汉字，并且在学校教育中进行系统学习。同时，随着科技发展，如网络搜索等现代工具使得获取和使用汉字变得更加便捷，这进一步加强了人们对此类文字的依赖。</w:t>
      </w:r>
      <w:r>
        <w:rPr>
          <w:sz w:val="32"/>
          <w:szCs w:val="32"/>
        </w:rPr>
        <w:t>&lt;/p&gt;&lt;p&gt;</w:t>
      </w:r>
      <w:r>
        <w:rPr>
          <w:sz w:val="32"/>
          <w:szCs w:val="32"/>
        </w:rPr>
        <w:t>其次，在日本，虽然日语是一个完全不同的语言体系，但由于历史原因，将来之词（假名）以及平假名等读音表示方式都是基于中文发音来创造出来的。这意味着即使在没有直接翻译的情况下，也可以通过观察日文中的假名结构来大致理解它们与相应的中文词汇之间存在联系。此外，一些古代日本文献采用的是混合用法，即使用中文字符书写日语内容，这进一步展示了两个国家对于共享文字资源的情感态度。</w:t>
      </w:r>
      <w:r>
        <w:rPr>
          <w:sz w:val="32"/>
          <w:szCs w:val="32"/>
        </w:rPr>
        <w:t>&lt;/p&gt;&lt;p&gt;&lt;img src="/static-img/oycoVPPwfRY1tnfDxSfTMw-VVGHm6NoraZJTz2cHZ_wF8Jk9IFhH-npGgjl33ygVyq3hhdLURln2NaJyXk3zQA.jpg"&gt;&lt;/p&gt;&lt;p&gt;</w:t>
      </w:r>
      <w:r>
        <w:rPr>
          <w:sz w:val="32"/>
          <w:szCs w:val="32"/>
        </w:rPr>
        <w:t>再者，除了学术研究领域外，在艺术、文学作品以及宗教经典方面，对于双方来说，都能看到大量使用同样的或相似的符号。例如，《千手观音》这幅佛教绘画就体现了中国佛教艺术风格，而《源氏物语》则是一部以俳句为核心形式丰富多彩的小说，以简洁而精妙地展现出日本文学独特魅力。这种跨越国界的情感共鸣，不仅表明两国人民对传统美学具有高度尊重，而且也显示出一种超越政治界限的人文交流精神。</w:t>
      </w:r>
      <w:r>
        <w:rPr>
          <w:sz w:val="32"/>
          <w:szCs w:val="32"/>
        </w:rPr>
        <w:t>&lt;/p&gt;&lt;p&gt;</w:t>
      </w:r>
      <w:r>
        <w:rPr>
          <w:sz w:val="32"/>
          <w:szCs w:val="32"/>
        </w:rPr>
        <w:t>此外，由于历史上的战争、贸易关系及移民流动等因素，使得今天许多亚洲人的血缘线索与中华民族紧密相连。这导致很多东亚国家在自身语言体系中融入了一定数量的借用词汇，其中不乏来自古代或现代时期的一些具体事实表现。在这个过程中，他们能够自由地运用“中国人も日本人も汉字を免费”的理念，不受任何限制地吸收对方文化元素，从而形成了一种互补性的发展路径。</w:t>
      </w:r>
      <w:r>
        <w:rPr>
          <w:sz w:val="32"/>
          <w:szCs w:val="32"/>
        </w:rPr>
        <w:t>&lt;/p&gt;&lt;p&gt;&lt;img src="/static-img/TmXnVTktUR3DZfbiSDP6-A-VVGHm6NoraZJTz2cHZ_wF8Jk9IFhH-npGgjl33ygVyq3hhdLURln2NaJyXk3zQA.png"&gt;&lt;/p&gt;&lt;p&gt;</w:t>
      </w:r>
      <w:r>
        <w:rPr>
          <w:sz w:val="32"/>
          <w:szCs w:val="32"/>
        </w:rPr>
        <w:t>最后，值得注意的是，即便是在全球化背景下，当今世界上还有数百万至数千万的人口继续教授并学习使用这套由过亿个不同意义构成的大型字符集。此情景提醒我们，即使面临信息爆炸时代各种新兴媒体和技术诱惑之时，我们仍然需要保留那些珍贵而传承已久的手工艺品——我们的古老文字系统，为未来世代提供一个稳固而丰富的情感连接点。</w:t>
      </w:r>
      <w:r>
        <w:rPr>
          <w:sz w:val="32"/>
          <w:szCs w:val="32"/>
        </w:rPr>
        <w:t>&lt;/p&gt;&lt;p&gt;</w:t>
      </w:r>
      <w:r>
        <w:rPr>
          <w:sz w:val="32"/>
          <w:szCs w:val="32"/>
        </w:rPr>
        <w:t>总结起来，无论是从教育角度还是生活实践层面，“中国人も日本人も漢字を無料”这一理念代表了一个特殊但又普遍可见的事实：无论地域距离如何变迁，只要心存敬意与开放的心态，就可能找到彼此间共同的话题，从而促进更深层次的人类交流与理解。</w:t>
      </w:r>
      <w:r>
        <w:rPr>
          <w:sz w:val="32"/>
          <w:szCs w:val="32"/>
        </w:rPr>
        <w:t>&lt;/p&gt;&lt;p&gt;&lt;img src="/static-img/wrr04yNVf_qJ7yx1I9pRYw-VVGHm6NoraZJTz2cHZ_wF8Jk9IFhH-npGgjl33ygVyq3hhdLURln2NaJyXk3zQA.png"&gt;&lt;/p&gt;&lt;p&gt;&lt;a href = "/doc/801829-</w:t>
      </w:r>
      <w:r>
        <w:rPr>
          <w:sz w:val="32"/>
          <w:szCs w:val="32"/>
        </w:rPr>
        <w:t>汉字的共同遗产中国与日本的文化交流</w:t>
      </w:r>
      <w:r>
        <w:rPr>
          <w:sz w:val="32"/>
          <w:szCs w:val="32"/>
        </w:rPr>
        <w:t>.doc" rel="alternate" download="801829-</w:t>
      </w:r>
      <w:r>
        <w:rPr>
          <w:sz w:val="32"/>
          <w:szCs w:val="32"/>
        </w:rPr>
        <w:t>汉字的共同遗产中国与日本的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