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回忆探寻佳期的美丽与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一本名为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封面上的图案是绚烂而迷人，它描绘了一幅充满希望和美好未来的大海边的画面。在那片蔚蓝色的天空下，白云悠然飘荡，而海浪轻拍着沙滩，发出阵阵柔和的声音。最引人注目的自然是岸边漫延开来的花朵，它们仿佛被风吹得更加高傲地站立，每一朵都散发着淡淡的香气，让人忍不住想要停下脚步去细细品味这份纯净。</w:t>
      </w:r>
      <w:r>
        <w:rPr>
          <w:sz w:val="32"/>
          <w:szCs w:val="32"/>
        </w:rPr>
        <w:t>&lt;/p&gt;&lt;p&gt;&lt;img src="/static-img/c2IssbjyajU-op33adW5NyXSA8WJIZr-Fi4JBv2U6eaPKheOkd0sxFwV5FJTW7G_.jpeg"&gt;&lt;/p&gt;&lt;p&gt;</w:t>
      </w:r>
      <w:r>
        <w:rPr>
          <w:sz w:val="32"/>
          <w:szCs w:val="32"/>
        </w:rPr>
        <w:t>点评第一：书名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本书，我发现了一个全新的世界，那是一个由作者巧妙构建的人物关系网和情感纠葛。这部小说以其独特的视角来讲述了一个家族成员间复杂的情感纠葛，以及他们如何在艰难时期相互扶持，最终走向光明。每个角落都隐藏着故事，每一次翻页都是对过去的一次回顾，也是一次对未来的展望。</w:t>
      </w:r>
      <w:r>
        <w:rPr>
          <w:sz w:val="32"/>
          <w:szCs w:val="32"/>
        </w:rPr>
        <w:t>&lt;/p&gt;&lt;p&gt;&lt;img src="/static-img/JqiFTxNpYc9sin4LZhqNTSXSA8WJIZr-Fi4JBv2U6eblTrBlRCGQ1cMRw3ierIkK5UJJF9tcNJn_sFRHLYrR_A.jpeg"&gt;&lt;/p&gt;&lt;p&gt;</w:t>
      </w:r>
      <w:r>
        <w:rPr>
          <w:sz w:val="32"/>
          <w:szCs w:val="32"/>
        </w:rPr>
        <w:t>点评第二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各有特色，他们拥有自己的性格、欲望和恐惧，这些让人物形象丰富多彩，让读者能够很容易地将自己投射到他们身上。无论是在家庭内部还是社会大舞台上，他们都展现出了不同的面貌，从勇敢到懦弱，从善良到恶劣，每个人都是这个故事不可或缺的一部分。</w:t>
      </w:r>
      <w:r>
        <w:rPr>
          <w:sz w:val="32"/>
          <w:szCs w:val="32"/>
        </w:rPr>
        <w:t>&lt;/p&gt;&lt;p&gt;&lt;img src="/static-img/qoJ6_MI8bAy9ipl4lVR4bCXSA8WJIZr-Fi4JBv2U6eblTrBlRCGQ1cMRw3ierIkK5UJJF9tcNJn_sFRHLYrR_A.jpeg"&gt;&lt;/p&gt;&lt;p&gt;</w:t>
      </w:r>
      <w:r>
        <w:rPr>
          <w:sz w:val="32"/>
          <w:szCs w:val="32"/>
        </w:rPr>
        <w:t>点评第三：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始至终，这篇小说的情节紧凑而又生动，如同一首旋律般流畅连贯。每个转折都是精心设计的，让读者能够随着主角一起经历喜怒哀乐，无论是悲伤还是欢笑，都能感受到生活中的真实与深刻。这也正是我为什么称它为“佳期如梦”——因为它带给我的感觉，就像是置身于一个甜蜜而又神奇的地方，不愿意离开，却又不知道怎样才能保持这样的状态。</w:t>
      </w:r>
      <w:r>
        <w:rPr>
          <w:sz w:val="32"/>
          <w:szCs w:val="32"/>
        </w:rPr>
        <w:t>&lt;/p&gt;&lt;p&gt;&lt;img src="/static-img/NxZX7dTzkJNH8Jydl5cpUSXSA8WJIZr-Fi4JBv2U6eblTrBlRCGQ1cMRw3ierIkK5UJJF9tcNJn_sFRHLYrR_A.jpeg"&gt;&lt;/p&gt;&lt;p&gt;</w:t>
      </w:r>
      <w:r>
        <w:rPr>
          <w:sz w:val="32"/>
          <w:szCs w:val="32"/>
        </w:rPr>
        <w:t>点评第四：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用一种既简洁又生动的手法，将语言渲染得既温暖又真挚，使得每一段文字都显得那么亲切自然。你可以感觉到他对于语言的热爱，他用字眼来勾勒出人物的心理活动，用笔墨来描绘出场景，使整部作品充满了生命力。</w:t>
      </w:r>
      <w:r>
        <w:rPr>
          <w:sz w:val="32"/>
          <w:szCs w:val="32"/>
        </w:rPr>
        <w:t>&lt;/p&gt;&lt;p&gt;&lt;img src="/static-img/uVwSpKOICC8HDminVYGBPiXSA8WJIZr-Fi4JBv2U6eblTrBlRCGQ1cMRw3ierIkK5UJJF9tcNJn_sFRHLYrR_A.jpeg"&gt;&lt;/p&gt;&lt;p&gt;</w:t>
      </w:r>
      <w:r>
        <w:rPr>
          <w:sz w:val="32"/>
          <w:szCs w:val="32"/>
        </w:rPr>
        <w:t>点评第五：“幻想”与现实之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简单的一个幻想故事，而是一种通过艺术手法将现实与幻想结合起来的小说。在其中，你会找到许多实际存在的问题，比如家庭矛盾、社会压力等，但同时你也会发现这些问题被穿插进了一种美好的愿景里，这使整个作品看起来既沉重也有趣，同时也不失其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第六：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留下的印象非常深刻。这不是仅仅是一部小说，更像是一个旅程，在里面我遇到了许多朋友，也学习到了很多关于生活的事情。我建议任何喜欢文学的人一定要尝试一下，因为这种阅读体验绝对值得珍藏。</w:t>
      </w:r>
      <w:r>
        <w:rPr>
          <w:sz w:val="32"/>
          <w:szCs w:val="32"/>
        </w:rPr>
        <w:t>&lt;/p&gt;&lt;p&gt;&lt;a href = "/doc/801979-</w:t>
      </w:r>
      <w:r>
        <w:rPr>
          <w:sz w:val="32"/>
          <w:szCs w:val="32"/>
        </w:rPr>
        <w:t>海上繁花梦回忆探寻佳期的美丽与深意</w:t>
      </w:r>
      <w:r>
        <w:rPr>
          <w:sz w:val="32"/>
          <w:szCs w:val="32"/>
        </w:rPr>
        <w:t>.doc" rel="alternate" download="801979-</w:t>
      </w:r>
      <w:r>
        <w:rPr>
          <w:sz w:val="32"/>
          <w:szCs w:val="32"/>
        </w:rPr>
        <w:t>海上繁花梦回忆探寻佳期的美丽与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