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温柔两颗樱桃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阳光透过细密的树叶，洒在大地上，带来一阵又一阵的温暖。小镇上的每个角落都充满了生机勃勃的色彩，每一次呼吸都是新鲜空气与花香相融合。在这样的季节里，一对恋人走在林间小径上，他们的心中也许正怀揣着无数美好的愿望。</w:t>
      </w:r>
      <w:r>
        <w:rPr>
          <w:sz w:val="32"/>
          <w:szCs w:val="32"/>
        </w:rPr>
        <w:t>&lt;/p&gt;&lt;p&gt;&lt;img src="/static-img/QhZMFgsokT2rqtVPRFgHlEMLSVTIe5-Y3rKe_S3WP3s3kPZnxvanWvA2gU6bH9_u.jpg"&gt;&lt;/p&gt;&lt;p&gt;</w:t>
      </w:r>
      <w:r>
        <w:rPr>
          <w:sz w:val="32"/>
          <w:szCs w:val="32"/>
        </w:rPr>
        <w:t>想吃你身上两个的樱桃，这句话如同一首曲调，在他们耳边轻轻响起。它不仅是一句简单的话语，更是对彼此心灵深处最真挚的情感表达。在这个春天，他们决定把这份情感化作一个故事，以樱桃为载体，将爱意和梦想交织成绵烂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寻找那两颗樱桃</w:t>
      </w:r>
      <w:r>
        <w:rPr>
          <w:sz w:val="32"/>
          <w:szCs w:val="32"/>
        </w:rPr>
        <w:t>&lt;/p&gt;&lt;p&gt;&lt;img src="/static-img/Bo_aY6g2QzqWfJj4pqmepEMLSVTIe5-Y3rKe_S3WP3v-D820nxbIVnYeI4AAcOTOtVCT0Cr6bhcxtTIhJkvm98GGwUjE_rYRdRkrTsRWJro.png"&gt;&lt;/p&gt;&lt;p&gt;</w:t>
      </w:r>
      <w:r>
        <w:rPr>
          <w:sz w:val="32"/>
          <w:szCs w:val="32"/>
        </w:rPr>
        <w:t>他们开始于寻找那些理想中的“两颗樱桃”。这是一个比喻，因为这些樱桃代表着彼此之间唯一且珍贵的情感。他们漫步在花园中，不断地观察那些挂在枝头、闪耀着红润色的果实。一颗完美而坚韧，一颗则是微妙而甜蜜。这不仅是关于收获，更是在追求完美与享受生活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品尝那甜蜜</w:t>
      </w:r>
      <w:r>
        <w:rPr>
          <w:sz w:val="32"/>
          <w:szCs w:val="32"/>
        </w:rPr>
        <w:t>&lt;/p&gt;&lt;p&gt;&lt;img src="/static-img/ILb8AafvVrSmgYAUuchtN0MLSVTIe5-Y3rKe_S3WP3v-D820nxbIVnYeI4AAcOTOtVCT0Cr6bhcxtTIhJkvm98GGwUjE_rYRdRkrTsRWJro.jpg"&gt;&lt;/p&gt;&lt;p&gt;</w:t>
      </w:r>
      <w:r>
        <w:rPr>
          <w:sz w:val="32"/>
          <w:szCs w:val="32"/>
        </w:rPr>
        <w:t>当他们终于找到那两颗梦寐以求的“樱桃”，手中紧握它们时，那种兴奋与期待瞬间爆发。他们将这两个宝贝分别拿到嘴边，用牙齿轻轻咬破皮肤，然后享受其中隐藏的大量甜汁。那股甘甜似乎能让心灵得到洗涤，让爱情变得更加纯粹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分享那幸福</w:t>
      </w:r>
      <w:r>
        <w:rPr>
          <w:sz w:val="32"/>
          <w:szCs w:val="32"/>
        </w:rPr>
        <w:t>&lt;/p&gt;&lt;p&gt;&lt;img src="/static-img/YpkuyCq-cOX2E3fXd6FeUEMLSVTIe5-Y3rKe_S3WP3v-D820nxbIVnYeI4AAcOTOtVCT0Cr6bhcxtTIhJkvm98GGwUjE_rYRdRkrTsRWJro.jpg"&gt;&lt;/p&gt;&lt;p&gt;</w:t>
      </w:r>
      <w:r>
        <w:rPr>
          <w:sz w:val="32"/>
          <w:szCs w:val="32"/>
        </w:rPr>
        <w:t>分享也是这段旅程的一部分。当他们坐在一起，共同品尝这些精致的小巧之物时，他俩沉浸在对方眼中的喜悦之中。他用力握住她的手，她微笑着看着他，而他知道，那笑容包含了她所有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记住那瞬间</w:t>
      </w:r>
      <w:r>
        <w:rPr>
          <w:sz w:val="32"/>
          <w:szCs w:val="32"/>
        </w:rPr>
        <w:t>&lt;/p&gt;&lt;p&gt;&lt;img src="/static-img/sn3ZowH24UW6xjYb4kuba0MLSVTIe5-Y3rKe_S3WP3v-D820nxbIVnYeI4AAcOTOtVCT0Cr6bhcxtTIhJkvm98GGwUjE_rYRdRkrTsRWJro.jpg"&gt;&lt;/p&gt;&lt;p&gt;</w:t>
      </w:r>
      <w:r>
        <w:rPr>
          <w:sz w:val="32"/>
          <w:szCs w:val="32"/>
        </w:rPr>
        <w:t>即便时间流转，当回忆起那个特别的午后，他俩都会被那种独特的情感所包围。那些“两颗樱桃”成了记忆中的缩影，它们承载了无数次共度时光，以及对于未来更多希望和憧憬的一切。而每当提及这段经历，就像重现了一场既温馨又激动人心的小型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传递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对恋人们学会如何将这种特殊情感传递给周围的人。他俩开始组织活动，与社区里的其他夫妇交流经验，并教会大家如何去欣赏生命中的每一个小确幸，比如品味那些看似微不足道却蕴含深意的事物，如这两个普通但非凡的小红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远守护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想吃你身上两个的樱朵”的故事并未结束，而是一个新的篇章展开。这不仅仅是一个关于食物或自然界的事物，它更是一种态度、一种生活方式——一种用心去体验，用感情去抚慰，用耐心去等待，最终用智慧去理解世界这一切。</w:t>
      </w:r>
      <w:r>
        <w:rPr>
          <w:sz w:val="32"/>
          <w:szCs w:val="32"/>
        </w:rPr>
        <w:t>&lt;/p&gt;&lt;p&gt;&lt;a href = "/doc/802525-</w:t>
      </w:r>
      <w:r>
        <w:rPr>
          <w:sz w:val="32"/>
          <w:szCs w:val="32"/>
        </w:rPr>
        <w:t>春日温柔两颗樱桃的诗意</w:t>
      </w:r>
      <w:r>
        <w:rPr>
          <w:sz w:val="32"/>
          <w:szCs w:val="32"/>
        </w:rPr>
        <w:t>.doc" rel="alternate" download="802525-</w:t>
      </w:r>
      <w:r>
        <w:rPr>
          <w:sz w:val="32"/>
          <w:szCs w:val="32"/>
        </w:rPr>
        <w:t>春日温柔两颗樱桃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