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呼唤追逐心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既温柔又坚定，它是每个人的内心深处发出的呼唤。啊宝贝，我想听你叫，这不仅仅是一个简单的请求，而是一种对爱情最真挚的渴望。在这篇文章中，我们将以“啊宝贝我想听你叫”视频作为主题，探讨六个关键点来解读这种特殊的声音背后的意义。</w:t>
      </w:r>
      <w:r>
        <w:rPr>
          <w:sz w:val="32"/>
          <w:szCs w:val="32"/>
        </w:rPr>
        <w:t>&lt;/p&gt;&lt;p&gt;&lt;img src="/static-img/sKxK2psb9P4QE3hMtarf1k3d7bQAGAs7iHulOZhEnRr9aT54_VbdULlAN0k9exAl.jpg"&gt;&lt;/p&gt;&lt;p&gt;</w:t>
      </w:r>
      <w:r>
        <w:rPr>
          <w:sz w:val="32"/>
          <w:szCs w:val="32"/>
        </w:rPr>
        <w:t>甜蜜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们第一次听到那份清脆而充满期待的声音时，是不是感觉自己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就变得明亮起来了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宝贝我想听你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只是一个请求，更是一种情感交流的一种方式，它让人感到被珍视，被关注，被爱。在这个过程中，每一次响应都是两颗心之间最纯真的沟通。</w:t>
      </w:r>
      <w:r>
        <w:rPr>
          <w:sz w:val="32"/>
          <w:szCs w:val="32"/>
        </w:rPr>
        <w:t>&lt;/p&gt;&lt;p&gt;&lt;img src="/static-img/ACrchQtCKlWQZDt99qUVBU3d7bQAGAs7iHulOZhEnRonnixQEtdkzRk7-Ufd30JB3-D7UmC9YfmqikUXTp28PQ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啊宝贝我想听你叫”这样的行为往往被忽略，但它蕴含着无限的情感深度。每一次亲密的称谓，都承载着彼此间独有的记忆和感情。当我们在喧嚣的人群中，用这种方式寻找彼此，那份安慰和幸福就如同一束光，将我们从繁忙和压力中引导出来。</w:t>
      </w:r>
      <w:r>
        <w:rPr>
          <w:sz w:val="32"/>
          <w:szCs w:val="32"/>
        </w:rPr>
        <w:t>&lt;/p&gt;&lt;p&gt;&lt;img src="/static-img/oLRkdhchk5KaWsZHqZSlRU3d7bQAGAs7iHulOZhEnRonnixQEtdkzRk7-Ufd30JB3-D7UmC9YfmqikUXTp28PQ.jpg"&gt;&lt;/p&gt;&lt;p&gt;</w:t>
      </w:r>
      <w:r>
        <w:rPr>
          <w:sz w:val="32"/>
          <w:szCs w:val="32"/>
        </w:rPr>
        <w:t>关系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使用这种语言，我们建立起了一条与伴侣之间的情感纽带。这条线索连接着我们的过去、现在以及未来的梦想，每次相遇，无论是在早晨还是夜晚，都能重新激活这一切，让我们的关系更加牢固。</w:t>
      </w:r>
      <w:r>
        <w:rPr>
          <w:sz w:val="32"/>
          <w:szCs w:val="32"/>
        </w:rPr>
        <w:t>&lt;/p&gt;&lt;p&gt;&lt;img src="/static-img/uMEygjptGZMNsWEUzQqGDk3d7bQAGAs7iHulOZhEnRonnixQEtdkzRk7-Ufd30JB3-D7UmC9YfmqikUXTp28PQ.jpg"&gt;&lt;/p&gt;&lt;p&gt;</w:t>
      </w:r>
      <w:r>
        <w:rPr>
          <w:sz w:val="32"/>
          <w:szCs w:val="32"/>
        </w:rPr>
        <w:t>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个人共同参与到“啊宝贝我想听你叫”的互动游戏时，他们会发现自己之间存在更多共同点。不断地尝试不同的称呼方式，如小可、小美、我的天、我的好滴，等等，这些都成为了他们玩耍中的乐趣，同时也是他们了解对方性格特征的一种方式。</w:t>
      </w:r>
      <w:r>
        <w:rPr>
          <w:sz w:val="32"/>
          <w:szCs w:val="32"/>
        </w:rPr>
        <w:t>&lt;/p&gt;&lt;p&gt;&lt;img src="/static-img/-ie_40o4f49dBISRsJQkAk3d7bQAGAs7iHulOZhEnRonnixQEtdkzRk7-Ufd30JB3-D7UmC9YfmqikUXTp28PQ.jpg"&gt;&lt;/p&gt;&lt;p&gt;</w:t>
      </w:r>
      <w:r>
        <w:rPr>
          <w:sz w:val="32"/>
          <w:szCs w:val="32"/>
        </w:rPr>
        <w:t>情绪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因为某些原因无法找到回音时，那份沉默可能会成为一种巨大的打击。但即使如此，“啊宝贝我想听你叫”仍然是一种力量，因为它代表了希望和期盼。无论结果如何，这段对话本身就是两个人的故事，其中包含了勇气、信任，以及对于未来可能性的大胆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这些场景被记录下来并分享给下一代时，“啊宝貝我想聽你叫”的声音就会变成一种文化遗产。一代接一代传递下去的是不仅仅是名字，更是家谱上的记忆，是家庭历史中的重要篇章，是对过去美好瞬间永恒纪念的一部分。</w:t>
      </w:r>
      <w:r>
        <w:rPr>
          <w:sz w:val="32"/>
          <w:szCs w:val="32"/>
        </w:rPr>
        <w:t>&lt;/p&gt;&lt;p&gt;&lt;a href = "/doc/803229-</w:t>
      </w:r>
      <w:r>
        <w:rPr>
          <w:sz w:val="32"/>
          <w:szCs w:val="32"/>
        </w:rPr>
        <w:t>爱的呼唤追逐心跳的旅程</w:t>
      </w:r>
      <w:r>
        <w:rPr>
          <w:sz w:val="32"/>
          <w:szCs w:val="32"/>
        </w:rPr>
        <w:t>.doc" rel="alternate" download="803229-</w:t>
      </w:r>
      <w:r>
        <w:rPr>
          <w:sz w:val="32"/>
          <w:szCs w:val="32"/>
        </w:rPr>
        <w:t>爱的呼唤追逐心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