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心灵深处的无问东西解读生命的意义与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我们每个人都在不停地追求着一些无法用言语描述的事情，或者说是那些我们无法用语言表达、无法用物质财富换取的心灵需求。这些我们所追求但又难以定义的东西，便是那被称作“无问东西”的神秘力量。</w:t>
      </w:r>
      <w:r>
        <w:rPr>
          <w:sz w:val="32"/>
          <w:szCs w:val="32"/>
        </w:rPr>
        <w:t>&lt;/p&gt;&lt;p&gt;&lt;img src="/static-img/0q2AudGhNg10GTVfaN8_DSXSA8WJIZr-Fi4JBv2U6eaPKheOkd0sxFwV5FJTW7G_.jpg"&gt;&lt;/p&gt;&lt;p&gt;</w:t>
      </w:r>
      <w:r>
        <w:rPr>
          <w:sz w:val="32"/>
          <w:szCs w:val="32"/>
        </w:rPr>
        <w:t>首先，让我们从哲学角度来探讨这一概念。在古希腊哲学家亚里士多德看来，无知（</w:t>
      </w:r>
      <w:r>
        <w:rPr>
          <w:sz w:val="32"/>
          <w:szCs w:val="32"/>
        </w:rPr>
        <w:t>ignorance</w:t>
      </w:r>
      <w:r>
        <w:rPr>
          <w:sz w:val="32"/>
          <w:szCs w:val="32"/>
        </w:rPr>
        <w:t>）和错误（</w:t>
      </w:r>
      <w:r>
        <w:rPr>
          <w:sz w:val="32"/>
          <w:szCs w:val="32"/>
        </w:rPr>
        <w:t>error</w:t>
      </w:r>
      <w:r>
        <w:rPr>
          <w:sz w:val="32"/>
          <w:szCs w:val="32"/>
        </w:rPr>
        <w:t>）的根源在于人们对事物本质未能达到真实认识。因此，他提出了“科学”一词，即通过观察、推理和经验获取知识，以达到对事物本质理解的目的。但对于那些超越了逻辑推理范围的事物，如美、爱情等，这种方法显然不足以触及其核心。</w:t>
      </w:r>
      <w:r>
        <w:rPr>
          <w:sz w:val="32"/>
          <w:szCs w:val="32"/>
        </w:rPr>
        <w:t>&lt;/p&gt;&lt;p&gt;</w:t>
      </w:r>
      <w:r>
        <w:rPr>
          <w:sz w:val="32"/>
          <w:szCs w:val="32"/>
        </w:rPr>
        <w:t>接着，从心理学角度分析，无问东西往往与人类内心深层的情感联系紧密。弗洛伊德认为，人的行为和思想受到潜意识影响，而潜意识中的冲动和欲望常常难以被意识层面所掌控。这就引出了一个问题：如果我们的生活完全依靠逻辑思维，那么这些无法言说的需求如何得到满足？</w:t>
      </w:r>
      <w:r>
        <w:rPr>
          <w:sz w:val="32"/>
          <w:szCs w:val="32"/>
        </w:rPr>
        <w:t>&lt;/p&gt;&lt;p&gt;&lt;img src="/static-img/LoG-U-ywL7Ag6ni1j5r9wyXSA8WJIZr-Fi4JBv2U6eblTrBlRCGQ1cMRw3ierIkK5UJJF9tcNJn_sFRHLYrR_A.jpg"&gt;&lt;/p&gt;&lt;p&gt;</w:t>
      </w:r>
      <w:r>
        <w:rPr>
          <w:sz w:val="32"/>
          <w:szCs w:val="32"/>
        </w:rPr>
        <w:t>接下来，我们可以将视野扩展到文化领域。在各种宗教信仰中，无问东西往往表现为某种超自然力量或更高级别的存在，它们通常被赋予了创造宇宙、管理天地乃至关怀人间的一切之职。而对于那些没有宗教信仰的人来说，他们可能会寻找其他形式的心灵慰藉，比如艺术创作、音乐演绎或者文学作品。</w:t>
      </w:r>
      <w:r>
        <w:rPr>
          <w:sz w:val="32"/>
          <w:szCs w:val="32"/>
        </w:rPr>
        <w:t>&lt;/p&gt;&lt;p&gt;</w:t>
      </w:r>
      <w:r>
        <w:rPr>
          <w:sz w:val="32"/>
          <w:szCs w:val="32"/>
        </w:rPr>
        <w:t>再者，从现代社会发展来看，无问东西也体现在科技进步中。随着互联网技术的大幅提升，我们有更多机会去发现新的事物、新思想，并且能够通过社交媒体分享自己的想法，与他人建立起新的连接。这不仅丰富了我们的精神生活，也增强了个体之间的情感联系。</w:t>
      </w:r>
      <w:r>
        <w:rPr>
          <w:sz w:val="32"/>
          <w:szCs w:val="32"/>
        </w:rPr>
        <w:t>&lt;/p&gt;&lt;p&gt;&lt;img src="/static-img/5cXC1Zjy6-zVbO9LjuDy-iXSA8WJIZr-Fi4JBv2U6eblTrBlRCGQ1cMRw3ierIkK5UJJF9tcNJn_sFRHLYrR_A.jpg"&gt;&lt;/p&gt;&lt;p&gt;</w:t>
      </w:r>
      <w:r>
        <w:rPr>
          <w:sz w:val="32"/>
          <w:szCs w:val="32"/>
        </w:rPr>
        <w:t>此外，在日常生活中，无问东西同样存在于亲情、友情以及家庭关系中。当我们面临困难时，是亲朋好友提供的情感支持让我们感到温暖；当我们成功时，是他们共同庆祝带给我们的快乐。这种不可名状的情感交流也是无形之中的无问东西之一。</w:t>
      </w:r>
      <w:r>
        <w:rPr>
          <w:sz w:val="32"/>
          <w:szCs w:val="32"/>
        </w:rPr>
        <w:t>&lt;/p&gt;&lt;p&gt;</w:t>
      </w:r>
      <w:r>
        <w:rPr>
          <w:sz w:val="32"/>
          <w:szCs w:val="32"/>
        </w:rPr>
        <w:t>最后，不可忽视的是，对待自然环境的问题。在全球变暖等大规模环境危机面前，我们需要重新审视自己对自然界的态度，以及如何平衡人类文明发展与保护地球生态系统之间的关系。这是一个充满挑战性的议题，但同时也是实现一种更高层次人与自然共存状态的一个重要途径，亦即一种更加广泛而深刻的人类自我反思过程。</w:t>
      </w:r>
      <w:r>
        <w:rPr>
          <w:sz w:val="32"/>
          <w:szCs w:val="32"/>
        </w:rPr>
        <w:t>&lt;/p&gt;&lt;p&gt;&lt;img src="/static-img/8oDDNUEny7tkIFnk6BIFlSXSA8WJIZr-Fi4JBv2U6eblTrBlRCGQ1cMRw3ierIkK5UJJF9tcNJn_sFRHLYrR_A.jpg"&gt;&lt;/p&gt;&lt;p&gt;</w:t>
      </w:r>
      <w:r>
        <w:rPr>
          <w:sz w:val="32"/>
          <w:szCs w:val="32"/>
        </w:rPr>
        <w:t>总结起来，“无问东西”并不是一个具体可见的事物，而是一种抽象概念，它代表了一些超越日常认知边界的心灵需求。不论是在哲学思考中还是在日常生活实践上，都需不断探索并尝试找到这份难以捉摸却又渴望得到满足的心灵慰藉。</w:t>
      </w:r>
      <w:r>
        <w:rPr>
          <w:sz w:val="32"/>
          <w:szCs w:val="32"/>
        </w:rPr>
        <w:t>&lt;/p&gt;&lt;p&gt;&lt;a href = "/doc/803276-</w:t>
      </w:r>
      <w:r>
        <w:rPr>
          <w:sz w:val="32"/>
          <w:szCs w:val="32"/>
        </w:rPr>
        <w:t>探寻心灵深处的无问东西解读生命的意义与存在</w:t>
      </w:r>
      <w:r>
        <w:rPr>
          <w:sz w:val="32"/>
          <w:szCs w:val="32"/>
        </w:rPr>
        <w:t>.doc" rel="alternate" download="803276-</w:t>
      </w:r>
      <w:r>
        <w:rPr>
          <w:sz w:val="32"/>
          <w:szCs w:val="32"/>
        </w:rPr>
        <w:t>探寻心灵深处的无问东西解读生命的意义与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