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要去公园要了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约会的呼唤跟随爱情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约会的呼唤：跟随爱情的足迹</w:t>
      </w:r>
      <w:r>
        <w:rPr>
          <w:sz w:val="32"/>
          <w:szCs w:val="32"/>
        </w:rPr>
        <w:t>&lt;/p&gt;&lt;p&gt;&lt;img src="/static-img/17SPIA89XCRYEZAvFCQke03d7bQAGAs7iHulOZhEnRr9aT54_VbdULlAN0k9exAl.jpg"&gt;&lt;/p&gt;&lt;p&gt;</w:t>
      </w:r>
      <w:r>
        <w:rPr>
          <w:sz w:val="32"/>
          <w:szCs w:val="32"/>
        </w:rPr>
        <w:t>在这片繁华都市中，公园成为了年轻情侣们寻求宁静与美好时光的理想之地。男朋友说要去公园要了我，这句话听起来简单，却蕴含着深深的情感和对彼此未来共同生活场景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正忙碌于工作，突然收到了一条简短而充满期待的话语：“女孩，我今天想带你去公园。”我心里一跳，因为这是我们关系发展的一个新的里程碑。在这个城市的大多数人眼中，公园只是一个休闲的地方，但对于我们来说，它代表了更深层次的情感交流和亲密接触。</w:t>
      </w:r>
      <w:r>
        <w:rPr>
          <w:sz w:val="32"/>
          <w:szCs w:val="32"/>
        </w:rPr>
        <w:t>&lt;/p&gt;&lt;p&gt;&lt;img src="/static-img/kw6rTn3dPGjsudAyNPpeUk3d7bQAGAs7iHulOZhEnRonnixQEtdkzRk7-Ufd30JB3-D7UmC9YfmqikUXTp28PQ.jpg"&gt;&lt;/p&gt;&lt;p&gt;</w:t>
      </w:r>
      <w:r>
        <w:rPr>
          <w:sz w:val="32"/>
          <w:szCs w:val="32"/>
        </w:rPr>
        <w:t>我们选择了一个周末下午前往，那时候阳光温暖而不刺眼，我们穿上舒适的衣物，一起踏上了通往公园的小道。沿途，我们边走边聊，从工作的事情转向生活的小事，再到未来的梦想和计划。这一切都让我们的关系更加紧密，让我感到无比的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目的地后，我们坐在一棵古老树下，用手指间交织着枝叶，享受着大自然赋予的人类最基本但又最珍贵的快乐——自由与欢笑。男朋友说要去公园，要了我，也意味着他愿意为我们的相处时间做出努力，为我们的每一次共同回忆创造机会。</w:t>
      </w:r>
      <w:r>
        <w:rPr>
          <w:sz w:val="32"/>
          <w:szCs w:val="32"/>
        </w:rPr>
        <w:t>&lt;/p&gt;&lt;p&gt;&lt;img src="/static-img/pFrft2ROZpG5E3QLyjwba03d7bQAGAs7iHulOZhEnRonnixQEtdkzRk7-Ufd30JB3-D7UmC9YfmqikUXTp28PQ.jpg"&gt;&lt;/p&gt;&lt;p&gt;</w:t>
      </w:r>
      <w:r>
        <w:rPr>
          <w:sz w:val="32"/>
          <w:szCs w:val="32"/>
        </w:rPr>
        <w:t>这种小小的举动，不仅是对我的关怀，更是对未来家庭生活的一种预演。他知道，在日后的岁月里，当孩子们需要更多空间的时候，他希望能够像现在这样陪伴在他们身边，让他们也能体验到这样的幸福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朋友说要去公园要了我”，这句话背后藏着的是一种责任感，是一种承诺，是一种爱。如果你也有这样的经历，或许你会发现，无论是在哪个角落，只要有爱，就可以创造属于自己的美好故事。而当那些故事被时间镀金，最终变成了永恒的话题，那么，“男朋友说要去公园”就不再是一个简单的事实，而是一段甜蜜回忆中的重要篇章。</w:t>
      </w:r>
      <w:r>
        <w:rPr>
          <w:sz w:val="32"/>
          <w:szCs w:val="32"/>
        </w:rPr>
        <w:t>&lt;/p&gt;&lt;p&gt;&lt;img src="/static-img/-ju5AgLSwlQ58IK8PyzpZU3d7bQAGAs7iHulOZhEnRonnixQEtdkzRk7-Ufd30JB3-D7UmC9YfmqikUXTp28PQ.jpg"&gt;&lt;/p&gt;&lt;p&gt;&lt;a href = "/doc/804954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约会的呼唤跟随爱情的足迹</w:t>
      </w:r>
      <w:r>
        <w:rPr>
          <w:sz w:val="32"/>
          <w:szCs w:val="32"/>
        </w:rPr>
        <w:t>.doc" rel="alternate" download="804954-</w:t>
      </w:r>
      <w:r>
        <w:rPr>
          <w:sz w:val="32"/>
          <w:szCs w:val="32"/>
        </w:rPr>
        <w:t>男朋友说要去公园要了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约会的呼唤跟随爱情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