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一个关于友谊与分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你的水很甜：一个关于友谊与分享的故事</w:t>
      </w:r>
      <w:r>
        <w:rPr>
          <w:sz w:val="32"/>
          <w:szCs w:val="32"/>
        </w:rPr>
        <w:t>&lt;/p&gt;&lt;p&gt;&lt;img src="/static-img/EQGQW4riAeS6pi_LKQ1NhyXSA8WJIZr-Fi4JBv2U6eaPKheOkd0sxFwV5FJTW7G_.jpg"&gt;&lt;/p&gt;&lt;p&gt;</w:t>
      </w:r>
      <w:r>
        <w:rPr>
          <w:sz w:val="32"/>
          <w:szCs w:val="32"/>
        </w:rPr>
        <w:t>在这个充满竞争和忙碌生活的时代，人们往往忘记了最基本的人际交往——分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句简单的话语，更是人与人之间深厚情感的象征。它代表着信任、共享和关怀，是一种无声的语言，也是人类社会中最美好的传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交流</w:t>
      </w:r>
      <w:r>
        <w:rPr>
          <w:sz w:val="32"/>
          <w:szCs w:val="32"/>
        </w:rPr>
        <w:t>&lt;/p&gt;&lt;p&gt;&lt;img src="/static-img/gFVJexhtkaFVBshTB4rMziXSA8WJIZr-Fi4JBv2U6eblTrBlRCGQ1cMRw3ierIkK5UJJF9tcNJn_sFRHLYrR_A.jpg"&gt;&lt;/p&gt;&lt;p&gt;</w:t>
      </w:r>
      <w:r>
        <w:rPr>
          <w:sz w:val="32"/>
          <w:szCs w:val="32"/>
        </w:rPr>
        <w:t>让我们来回顾一下那些特别的时候，当你把一杯冰凉的水递给朋友，在炎热的一天里，这个举动不仅是为了解渴，更是在说：“我在这里陪伴你。”这种小小的情感表达，让人感到温暖，增进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就是爱</w:t>
      </w:r>
      <w:r>
        <w:rPr>
          <w:sz w:val="32"/>
          <w:szCs w:val="32"/>
        </w:rPr>
        <w:t>&lt;/p&gt;&lt;p&gt;&lt;img src="/static-img/ZGfapXIrACgjeyanQTHUiCXSA8WJIZr-Fi4JBv2U6eblTrBlRCGQ1cMRw3ierIkK5UJJF9tcNJn_sFRHLYrR_A.jpg"&gt;&lt;/p&gt;&lt;p&gt;</w:t>
      </w:r>
      <w:r>
        <w:rPr>
          <w:sz w:val="32"/>
          <w:szCs w:val="32"/>
        </w:rPr>
        <w:t>当我们遇到困难时，有些问题似乎无法解决，但如果有人愿意“让我尝尝他的苦茶”，那么即使是最苦的事情也能变得有意义。这说明，分享并不是单向的，而是一个双方互利、相互支持的心理状态，它能够打破孤独，为生活添上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恩赐</w:t>
      </w:r>
      <w:r>
        <w:rPr>
          <w:sz w:val="32"/>
          <w:szCs w:val="32"/>
        </w:rPr>
        <w:t>&lt;/p&gt;&lt;p&gt;&lt;img src="/static-img/fFloNYcv7vSPNJDsfIPcwCXSA8WJIZr-Fi4JBv2U6eblTrBlRCGQ1cMRw3ierIkK5UJJF9tcNJn_sFRHLYrR_A.jpg"&gt;&lt;/p&gt;&lt;p&gt;</w:t>
      </w:r>
      <w:r>
        <w:rPr>
          <w:sz w:val="32"/>
          <w:szCs w:val="32"/>
        </w:rPr>
        <w:t>自然界中，每一滴清泉都是大自然对生灵的一份馈赠。当我们去森林散步，发现一条清澈的小溪，我们会想起那句简单的话，“让我看看你的流淌”。这是对自然之美的一种赞美，也是一种对生命本身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智慧</w:t>
      </w:r>
      <w:r>
        <w:rPr>
          <w:sz w:val="32"/>
          <w:szCs w:val="32"/>
        </w:rPr>
        <w:t>&lt;/p&gt;&lt;p&gt;&lt;img src="/static-img/ga58vCtsmc3PMyZ3ahE_9iXSA8WJIZr-Fi4JBv2U6eblTrBlRCGQ1cMRw3ierIkK5UJJF9tcNJn_sFRHLYrR_A.jpg"&gt;&lt;/p&gt;&lt;p&gt;</w:t>
      </w:r>
      <w:r>
        <w:rPr>
          <w:sz w:val="32"/>
          <w:szCs w:val="32"/>
        </w:rPr>
        <w:t>古代诗词中常见这样的描写：“山川之水，无事不长。”这是对自然规律的一种体现，也隐含了一种文化内涵，即无论环境如何变化，只要保持纯净和善良，就能持续下去。让每个人都成为这种智慧的传递者，将其应用于日常生活中，让世界更加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发展飞速前行的大背景下，我们需要不断学习新知识、新技能。但同时，我们也应该珍惜那些过去经验积累起来的人类智慧，如同“让他品一口我的老酒”，既可以保留历史，又可以为未来的创新提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下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让我听听你的歌”这一行为，不仅能够展示一个人内心世界，还能够激发他人的创造力。在学校教育中，如果老师像音乐老师一样，从学生那里汲取他们的声音，那么这些声音将会演变成丰富多彩的人文课程，为孩子们塑造完整的人格。</w:t>
      </w:r>
      <w:r>
        <w:rPr>
          <w:sz w:val="32"/>
          <w:szCs w:val="32"/>
        </w:rPr>
        <w:t>&lt;/p&gt;&lt;p&gt;&lt;a href = "/doc/805526-</w:t>
      </w:r>
      <w:r>
        <w:rPr>
          <w:sz w:val="32"/>
          <w:szCs w:val="32"/>
        </w:rPr>
        <w:t>尝尝你的水很甜一个关于友谊与分享的故事</w:t>
      </w:r>
      <w:r>
        <w:rPr>
          <w:sz w:val="32"/>
          <w:szCs w:val="32"/>
        </w:rPr>
        <w:t>.doc" rel="alternate" download="805526-</w:t>
      </w:r>
      <w:r>
        <w:rPr>
          <w:sz w:val="32"/>
          <w:szCs w:val="32"/>
        </w:rPr>
        <w:t>尝尝你的水很甜一个关于友谊与分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