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古典园林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场风花雪月的事？</w:t>
      </w:r>
      <w:r>
        <w:rPr>
          <w:sz w:val="32"/>
          <w:szCs w:val="32"/>
        </w:rPr>
        <w:t>&lt;/p&gt;&lt;p&gt;&lt;img src="/static-img/gOQn_3NXK9IYwFmWFGqfUdj7VCLHxH4JvaCc3lahFmiPKheOkd0sxFwV5FJTW7G_.jpg"&gt;&lt;/p&gt;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特殊的气氛或情调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分别代表了春天的鲜花、冬天的细雪和夜晚的清辉。将这三者结合起来，便形成了一种极具诗意和浪漫色彩的生活方式，这便是所谓的“场风花雪月的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风如何营造？</w:t>
      </w:r>
      <w:r>
        <w:rPr>
          <w:sz w:val="32"/>
          <w:szCs w:val="32"/>
        </w:rPr>
        <w:t>&lt;/p&gt;&lt;p&gt;&lt;img src="/static-img/JR62IVos3B-PM9ELbXXOd9j7VCLHxH4JvaCc3lahFmhqmn_bd_lFX9UGS1dJHyHfuXcrbykiyM6vjmtMcLkTbg.jpg"&gt;&lt;/p&gt;&lt;p&gt;</w:t>
      </w:r>
      <w:r>
        <w:rPr>
          <w:sz w:val="32"/>
          <w:szCs w:val="32"/>
        </w:rPr>
        <w:t>场风不仅仅是一种自然现象，更是一种人为营造出来的情绪氛围。在古代中国，帝王贵族常在自己的园林中精心布置各种景观，以达到一种难以言传言传的心灵境界。这包括但不限于水池、桥梁、亭台楼阁以及各式各样的植物等。每一处都经过精心设计，每一个角落都充满着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如何点缀？</w:t>
      </w:r>
      <w:r>
        <w:rPr>
          <w:sz w:val="32"/>
          <w:szCs w:val="32"/>
        </w:rPr>
        <w:t>&lt;/p&gt;&lt;p&gt;&lt;img src="/static-img/KYsOtMv7NW3usGAeSWysTtj7VCLHxH4JvaCc3lahFmhqmn_bd_lFX9UGS1dJHyHfuXcrbykiyM6vjmtMcLkTbg.jpg"&gt;&lt;/p&gt;&lt;p&gt;</w:t>
      </w:r>
      <w:r>
        <w:rPr>
          <w:sz w:val="32"/>
          <w:szCs w:val="32"/>
        </w:rPr>
        <w:t>春季，当万物复苏的时候，园林里会布下一层层鲜艳欲滴的桃红柳绿，这些都是春天带来的礼物。这些鲜花不仅给人带来视觉上的享受，也让人感受到生命力和希望。而且，这时候还会有蝴蝶飞舞，鸟儿鸣唱，让整个空间充满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如何静默？</w:t>
      </w:r>
      <w:r>
        <w:rPr>
          <w:sz w:val="32"/>
          <w:szCs w:val="32"/>
        </w:rPr>
        <w:t>&lt;/p&gt;&lt;p&gt;&lt;img src="/static-img/UextX1lzSEsQ07RsgC6Y6Nj7VCLHxH4JvaCc3lahFmhqmn_bd_lFX9UGS1dJHyHfuXcrbykiyM6vjmtMcLkTbg.jpg"&gt;&lt;/p&gt;&lt;p&gt;</w:t>
      </w:r>
      <w:r>
        <w:rPr>
          <w:sz w:val="32"/>
          <w:szCs w:val="32"/>
        </w:rPr>
        <w:t>冬季，一片白茫茫的大雪覆盖了整个园林，使得原本繁华的地方变得宁静而神秘。在这样的环境中，即使没有人的踪迹，但也能感受到一种淡淡的人文关怀，因为这里曾经有人放眼望向大自然，并在其中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如何洒银辉？</w:t>
      </w:r>
      <w:r>
        <w:rPr>
          <w:sz w:val="32"/>
          <w:szCs w:val="32"/>
        </w:rPr>
        <w:t>&lt;/p&gt;&lt;p&gt;&lt;img src="/static-img/cFhadP28SKzT9lP2Ye-CKtj7VCLHxH4JvaCc3lahFmhqmn_bd_lFX9UGS1dJHyHfuXcrbykiyM6vjmtMcLkTbg.jpg"&gt;&lt;/p&gt;&lt;p&gt;</w:t>
      </w:r>
      <w:r>
        <w:rPr>
          <w:sz w:val="32"/>
          <w:szCs w:val="32"/>
        </w:rPr>
        <w:t>晚上，当夕阳西下后，大地被柔和而明亮的月光照亮，那些湖面、池塘仿佛变成了巨大的镜子，将那轮挂在空中的皎洁如玉般圆圆的地球映射出波纹，就像是在告诉人们，无论世界多么纷扰，我们都可以找到安宁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切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场风花雪月的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停留在外表之上，它更深层次地体现了一种对生活品味追求高雅，对自然美好赞叹无声的一种态度。它提醒我们，在这个快节奏、高压力的时代，不妨偶尔放慢脚步，用心去感受那些简单却又珍贵的事情，比如看一朵完整的小菊草，或是听一次远方山间溪流的声音，都能让我们的内心得到洗涤与慰藉。</w:t>
      </w:r>
      <w:r>
        <w:rPr>
          <w:sz w:val="32"/>
          <w:szCs w:val="32"/>
        </w:rPr>
        <w:t>&lt;/p&gt;&lt;p&gt;&lt;a href = "/doc/807826-</w:t>
      </w:r>
      <w:r>
        <w:rPr>
          <w:sz w:val="32"/>
          <w:szCs w:val="32"/>
        </w:rPr>
        <w:t>场风花雪月的事古典园林中的美好时光</w:t>
      </w:r>
      <w:r>
        <w:rPr>
          <w:sz w:val="32"/>
          <w:szCs w:val="32"/>
        </w:rPr>
        <w:t>.doc" rel="alternate" download="807826-</w:t>
      </w:r>
      <w:r>
        <w:rPr>
          <w:sz w:val="32"/>
          <w:szCs w:val="32"/>
        </w:rPr>
        <w:t>场风花雪月的事古典园林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