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POP11H-</w:t>
      </w:r>
      <w:r>
        <w:rPr>
          <w:sz w:val="48"/>
          <w:szCs w:val="48"/>
        </w:rPr>
        <w:t>激活办公空间新纪元</w:t>
      </w:r>
      <w:r>
        <w:rPr>
          <w:sz w:val="48"/>
          <w:szCs w:val="48"/>
        </w:rPr>
        <w:t>POP11H</w:t>
      </w:r>
      <w:r>
        <w:rPr>
          <w:sz w:val="48"/>
          <w:szCs w:val="48"/>
        </w:rPr>
        <w:t>设计元素的应用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活办公空间新纪元：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设计元素的应用与实践</w:t>
      </w:r>
      <w:r>
        <w:rPr>
          <w:sz w:val="32"/>
          <w:szCs w:val="32"/>
        </w:rPr>
        <w:t>&lt;/p&gt;&lt;p&gt;&lt;img src="/static-img/Bcn17YbDh6GpxfnR-TZW2q3hAN6BF1gBw4w4zVRcxgwXW-zhOE5lCeguJneLTcbD.jpg"&gt;&lt;/p&gt;&lt;p&gt;</w:t>
      </w:r>
      <w:r>
        <w:rPr>
          <w:sz w:val="32"/>
          <w:szCs w:val="32"/>
        </w:rPr>
        <w:t>在当今快节奏的商业环境中，一个充满活力和创造力的办公空间不仅能提高员工的工作效率，还能成为企业文化的一部分。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作为一种独特的设计语言，它通过简洁、现代且富有个性的元素，为办公室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什么是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？它是一种综合了工业风、未来主义和艺术感的设计理念，其核心特点是对材料和色彩的创新使用，以及对功能性和视觉效果平衡精细处理。无论是在墙面装饰、家具选择还是灯光布局上，都可以见到这种设计哲学的体现。</w:t>
      </w:r>
      <w:r>
        <w:rPr>
          <w:sz w:val="32"/>
          <w:szCs w:val="32"/>
        </w:rPr>
        <w:t>&lt;/p&gt;&lt;p&gt;&lt;img src="/static-img/tXmUIo0dZFkQ9TXz3RUoKK3hAN6BF1gBw4w4zVRcxgyyY4F6eUcw1cROEiIXuOaxGf0Uxrzgql714jimFVqhBKOFIgyK7wjNuOheRvUHJww.jpg"&gt;&lt;/p&gt;&lt;p&gt;</w:t>
      </w:r>
      <w:r>
        <w:rPr>
          <w:sz w:val="32"/>
          <w:szCs w:val="32"/>
        </w:rPr>
        <w:t>案例一：百度公司总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公司在其北京总部大楼中采用了大量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设计元素。这包括开放式工作区以及使用金属材质制成的大型结构化灯具。这样的空间布局鼓励团队合作，同时也为员工提供了一种科技感十足、时尚前沿的地工作场环境。</w:t>
      </w:r>
      <w:r>
        <w:rPr>
          <w:sz w:val="32"/>
          <w:szCs w:val="32"/>
        </w:rPr>
        <w:t>&lt;/p&gt;&lt;p&gt;&lt;img src="/static-img/d_DwK0V3zg-DvEtFIORlZq3hAN6BF1gBw4w4zVRcxgyyY4F6eUcw1cROEiIXuOaxGf0Uxrzgql714jimFVqhBKOFIgyK7wjNuOheRvUHJww.jpg"&gt;&lt;/p&gt;&lt;p&gt;</w:t>
      </w:r>
      <w:r>
        <w:rPr>
          <w:sz w:val="32"/>
          <w:szCs w:val="32"/>
        </w:rPr>
        <w:t>案例二：谷歌中国上海分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谷歌中国上海分校则以其独特而多变的家具设置著称。在这个由</w:t>
      </w:r>
      <w:r>
        <w:rPr>
          <w:sz w:val="32"/>
          <w:szCs w:val="32"/>
        </w:rPr>
        <w:t>Gensler</w:t>
      </w:r>
      <w:r>
        <w:rPr>
          <w:sz w:val="32"/>
          <w:szCs w:val="32"/>
        </w:rPr>
        <w:t>打造的地方，每个角落都透露出一种轻松自如但又充满创意性的氛围。木质地板搭配工业风格金属家具，再加上各种颜色的休闲椅子，使得整个空间既舒适又令人兴奋。</w:t>
      </w:r>
      <w:r>
        <w:rPr>
          <w:sz w:val="32"/>
          <w:szCs w:val="32"/>
        </w:rPr>
        <w:t>&lt;/p&gt;&lt;p&gt;&lt;img src="/static-img/9yx6LJTJrZqZlrpJtXIxR63hAN6BF1gBw4w4zVRcxgyyY4F6eUcw1cROEiIXuOaxGf0Uxrzgql714jimFVqhBKOFIgyK7wjNuOheRvUHJww.jpg"&gt;&lt;/p&gt;&lt;p&gt;</w:t>
      </w:r>
      <w:r>
        <w:rPr>
          <w:sz w:val="32"/>
          <w:szCs w:val="32"/>
        </w:rPr>
        <w:t>案例三：阿迪达斯全球研发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迪达斯全球研发中心位于德国，是一个集体育设施与创新研究于一身的大型建筑。在这里，可以看到大量应用了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设计原则的地方，如开放式会议室内高大的玻璃隔断，以及柔软曲线状沙发组合体，这些都增强了项目灵感交流与协作氛围。</w:t>
      </w:r>
      <w:r>
        <w:rPr>
          <w:sz w:val="32"/>
          <w:szCs w:val="32"/>
        </w:rPr>
        <w:t>&lt;/p&gt;&lt;p&gt;&lt;img src="/static-img/1mm6mjHSeAaoj53O_zVC0q3hAN6BF1gBw4w4zVRcxgyyY4F6eUcw1cROEiIXuOaxGf0Uxrzgql714jimFVqhBKOFIgyK7wjNuOheRvUHJww.jpg"&gt;&lt;/p&gt;&lt;p&gt;</w:t>
      </w:r>
      <w:r>
        <w:rPr>
          <w:sz w:val="32"/>
          <w:szCs w:val="32"/>
        </w:rPr>
        <w:t>为了让每位读者都能将这些理论转化为实际行动，我们将分享一些简单有效的小技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色彩搭配 </w:t>
      </w:r>
      <w:r>
        <w:rPr>
          <w:sz w:val="32"/>
          <w:szCs w:val="32"/>
        </w:rPr>
        <w:t>- POP11H</w:t>
      </w:r>
      <w:r>
        <w:rPr>
          <w:sz w:val="32"/>
          <w:szCs w:val="32"/>
        </w:rPr>
        <w:t>倡导用几何图形中的突出颜色来增加视觉冲击力，比如红蓝黄三原色相结合，以营造出欢快且引人注意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材料实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将传统材料（如木材）与现代材料（如铝合金或塑料）结合起来，不仅展现出科技感，也增添了一丝工业边缘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照明策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通过不同的照明方式调整空间情绪，从柔软温暖到冷硬刺眼，让光线成为提升情境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动态布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利用移动性或可调节性家具，如旋转桌子或可拆卸沙发，来促进社交互动并适应不同会议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企业老板还是个人创业者，只要能够理解并运用这些关键词所代表的心理状态，就可以轻松地激活你的办公空间，让它从普通变成非凡，从单调变得生机勃勃。这就是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带来的革命——让你的日常更接近艺术，更符合生活品味，而“办公室”这个概念，将会因为这样一次升级而焕发出全新的魅力。</w:t>
      </w:r>
      <w:r>
        <w:rPr>
          <w:sz w:val="32"/>
          <w:szCs w:val="32"/>
        </w:rPr>
        <w:t>&lt;/p&gt;&lt;p&gt;&lt;a href = "/doc/808083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-</w:t>
      </w:r>
      <w:r>
        <w:rPr>
          <w:sz w:val="32"/>
          <w:szCs w:val="32"/>
        </w:rPr>
        <w:t>激活办公空间新纪元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设计元素的应用与实践</w:t>
      </w:r>
      <w:r>
        <w:rPr>
          <w:sz w:val="32"/>
          <w:szCs w:val="32"/>
        </w:rPr>
        <w:t>.doc" rel="alternate" download="808083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-</w:t>
      </w:r>
      <w:r>
        <w:rPr>
          <w:sz w:val="32"/>
          <w:szCs w:val="32"/>
        </w:rPr>
        <w:t>激活办公空间新纪元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设计元素的应用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