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刃与火焰美漫之大冬兵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漫之大冬兵：冰刃与火焰的交响曲</w:t>
      </w:r>
      <w:r>
        <w:rPr>
          <w:sz w:val="32"/>
          <w:szCs w:val="32"/>
        </w:rPr>
        <w:t>&lt;/p&gt;&lt;p&gt;&lt;img src="/static-img/ab_R79AJbqmWzoyXrk21s8Mx5H1ykPmrG-AMPv6pCuePKheOkd0sxFwV5FJTW7G_.jpg"&gt;&lt;/p&gt;&lt;p&gt;</w:t>
      </w:r>
      <w:r>
        <w:rPr>
          <w:sz w:val="32"/>
          <w:szCs w:val="32"/>
        </w:rPr>
        <w:t>在漫画界，存在着许多让人印象深刻的角色，他们不仅拥有强大的力量和超凡的能力，更有着独特的情感和复杂的人性。其中，“美漫之大冬兵”（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）便是这样一位人物，他曾经是一个普通的人类，现在却成为了一个机器般冷酷无情的杀手。他的故事充满了悲剧、牺牲和复仇，这些元素构成了一个令人沉思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刃下的秘密</w:t>
      </w:r>
      <w:r>
        <w:rPr>
          <w:sz w:val="32"/>
          <w:szCs w:val="32"/>
        </w:rPr>
        <w:t>&lt;/p&gt;&lt;p&gt;&lt;img src="/static-img/mK7g5KFu4aF4oatQmUOt2sMx5H1ykPmrG-AMPv6pCucTAQM27bn5Fsg8y68X2aluGCah27sJjgBqIDHJbMQ13A.jpg"&gt;&lt;/p&gt;&lt;p&gt;</w:t>
      </w:r>
      <w:r>
        <w:rPr>
          <w:sz w:val="32"/>
          <w:szCs w:val="32"/>
        </w:rPr>
        <w:t>巴卡（</w:t>
      </w:r>
      <w:r>
        <w:rPr>
          <w:sz w:val="32"/>
          <w:szCs w:val="32"/>
        </w:rPr>
        <w:t>Bucky Barnes</w:t>
      </w:r>
      <w:r>
        <w:rPr>
          <w:sz w:val="32"/>
          <w:szCs w:val="32"/>
        </w:rPr>
        <w:t>），也被称为“美国队长”的老朋友，原是一名勇敢无畏的战士。在第二次世界大战期间，他因一次意外而失去了右腿，并且被纳粹党利用了实验性的超级士兵计划——项目：雷霆（</w:t>
      </w:r>
      <w:r>
        <w:rPr>
          <w:sz w:val="32"/>
          <w:szCs w:val="32"/>
        </w:rPr>
        <w:t>Project: Rebirth</w:t>
      </w:r>
      <w:r>
        <w:rPr>
          <w:sz w:val="32"/>
          <w:szCs w:val="32"/>
        </w:rPr>
        <w:t>）。通过植入金属外骨骼并进行脑部改造，使得巴卡成为了一名高度训练、能够执行命令并且几乎无法感情波动的大型杀戮机器人。这就是“美漫之大冬兵”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刃下隐藏着人的记忆与痛苦，而这段往事正是他成为“冬兵”的原因。尽管如此，在接下来的岁月里，无数次尝试都未能唤醒他的记忆，只留下了一种对自由生活的渴望和对故乡的一份深切怀念。</w:t>
      </w:r>
      <w:r>
        <w:rPr>
          <w:sz w:val="32"/>
          <w:szCs w:val="32"/>
        </w:rPr>
        <w:t>&lt;/p&gt;&lt;p&gt;&lt;img src="/static-img/4S4DmCX5KW-vvIXSKYjzEcMx5H1ykPmrG-AMPv6pCucTAQM27bn5Fsg8y68X2aluGCah27sJjgBqIDHJbMQ13A.jpg"&gt;&lt;/p&gt;&lt;p&gt;</w:t>
      </w:r>
      <w:r>
        <w:rPr>
          <w:sz w:val="32"/>
          <w:szCs w:val="32"/>
        </w:rPr>
        <w:t>火焰中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似乎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一场事件中发生了转变。当时，巴卡再次遇见了那个曾经改变他命运的人——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，即后来的美国队长。他逐渐开始恢复自己的意识，并最终找到了自我。这个过程充满了挣扎，因为那些被植入于他身上的程序不断地试图阻止这一转变，但最终还是没有成功。</w:t>
      </w:r>
      <w:r>
        <w:rPr>
          <w:sz w:val="32"/>
          <w:szCs w:val="32"/>
        </w:rPr>
        <w:t>&lt;/p&gt;&lt;p&gt;&lt;img src="/static-img/ZTeLv94hKznr_oHA-V4R88Mx5H1ykPmrG-AMPv6pCucTAQM27bn5Fsg8y68X2aluGCah27sJjgBqIDHJbMQ13A.jpg"&gt;&lt;/p&gt;&lt;p&gt;</w:t>
      </w:r>
      <w:r>
        <w:rPr>
          <w:sz w:val="32"/>
          <w:szCs w:val="32"/>
        </w:rPr>
        <w:t>此后的时间里，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开始寻求一种方式来弥补过去所犯下的错误，同时也在努力重建自己的生活。他认识到自己不再是那个受控制的小丑，而是一个独立思考、有爱心的人类。在这种意义上，可以说他从冰冷的心灵中点燃了一团温暖而坚定的火焰，这个过程既艰难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融雪与新生的旅程</w:t>
      </w:r>
      <w:r>
        <w:rPr>
          <w:sz w:val="32"/>
          <w:szCs w:val="32"/>
        </w:rPr>
        <w:t>&lt;/p&gt;&lt;p&gt;&lt;img src="/static-img/gr4rRrbnOc0kEXmaJt99tsMx5H1ykPmrG-AMPv6pCucTAQM27bn5Fsg8y68X2aluGCah27sJjgBqIDHJbMQ13A.png"&gt;&lt;/p&gt;&lt;p&gt;</w:t>
      </w:r>
      <w:r>
        <w:rPr>
          <w:sz w:val="32"/>
          <w:szCs w:val="32"/>
        </w:rPr>
        <w:t>随着时间流逝，巴卡逐渐学会如何处理自己的情绪，并学习如何以更加人类化的情感去看待周围的事物。他还重新找到了与家人的联系，以及重新加入社会参与正常生活的手足轻盈步伐。在某种程度上，可以说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正在完成他的融雪周期，从一个机械式杀手向真正的人类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坎坷，但正如春天后面总会跟来夏天一样，那些阴暗的心灵最终将迎来光明。而对于那些像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这样的角色来说，他们所经历的是一种特殊类型的心理治疗——用行动代替语言，用付出代替遗憾，用生命去证明自己已经不是那个冰冷而孤单的大冬兵，而是一个即将走进阳光照耀下温暖新生的英雄。</w:t>
      </w:r>
      <w:r>
        <w:rPr>
          <w:sz w:val="32"/>
          <w:szCs w:val="32"/>
        </w:rPr>
        <w:t>&lt;/p&gt;&lt;p&gt;&lt;a href = "/doc/808444-</w:t>
      </w:r>
      <w:r>
        <w:rPr>
          <w:sz w:val="32"/>
          <w:szCs w:val="32"/>
        </w:rPr>
        <w:t>冰刃与火焰美漫之大冬兵的传奇</w:t>
      </w:r>
      <w:r>
        <w:rPr>
          <w:sz w:val="32"/>
          <w:szCs w:val="32"/>
        </w:rPr>
        <w:t>.doc" rel="alternate" download="808444-</w:t>
      </w:r>
      <w:r>
        <w:rPr>
          <w:sz w:val="32"/>
          <w:szCs w:val="32"/>
        </w:rPr>
        <w:t>冰刃与火焰美漫之大冬兵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