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阅读之旅免费体验大结局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无弹窗阅读之旅：免费体验大结局的乐趣</w:t>
      </w:r>
      <w:r>
        <w:rPr>
          <w:sz w:val="32"/>
          <w:szCs w:val="32"/>
        </w:rPr>
        <w:t>&lt;/p&gt;&lt;p&gt;&lt;img src="/static-img/Y-Do_wbWGFpxxh9VkDbJakMLSVTIe5-Y3rKe_S3WP3s3kPZnxvanWvA2gU6bH9_u.jpg"&gt;&lt;/p&gt;&lt;p&gt;</w:t>
      </w:r>
      <w:r>
        <w:rPr>
          <w:sz w:val="32"/>
          <w:szCs w:val="32"/>
        </w:rPr>
        <w:t>在这个充满电子书和网络小说的时代，人们对阅读方式有了更多样的选择。随着技术的发展，无弹窗阅读已经成为一种新的阅读体验，它不仅能够让用户在没有广告干扰的情况下更专心地享受文学作品，还能为读者带来更加纯粹、深入地理解故事内容。对于那些追求高质量阅读体验的读者来说，姜可提供免费阅读无弹窗大结局，这一服务简直是他们最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弹窗设计使得用户可以在任何时候、任何地点都能轻松浏览其收藏的大量文学作品。这意味着，不论你身处何种环境，只要有网络连接，你就可以随时随地通过手机或电脑打开应用，沉浸于你的最爱小说中。这样的便利性尤其适合那些工作繁忙却又热衷于小说的人群，他们可以利用碎片时间快速浏览章节，从而不失去对故事的情感投入。</w:t>
      </w:r>
      <w:r>
        <w:rPr>
          <w:sz w:val="32"/>
          <w:szCs w:val="32"/>
        </w:rPr>
        <w:t>&lt;/p&gt;&lt;p&gt;&lt;img src="/static-img/BF9UAPLHTomKP1u_f2aBakMLSVTIe5-Y3rKe_S3WP3v-D820nxbIVnYeI4AAcOTOtVCT0Cr6bhcxtTIhJkvm98GGwUjE_rYRdRkrTsRWJro.jpg"&gt;&lt;/p&gt;&lt;p&gt;</w:t>
      </w:r>
      <w:r>
        <w:rPr>
          <w:sz w:val="32"/>
          <w:szCs w:val="32"/>
        </w:rPr>
        <w:t>其次，无需支付额外费用即可享受到大结局，这对于喜欢探索故事情节深度的小说迷来说是一个巨大的吸引力。大多数网络小说通常会分成若干章节，每个章节都会留下悬念，以此来吸引读者购买后续内容。但是，对于那些追求完整故事线索的小说爱好者来说，这样的付费模式可能显得有些过分。而姜可平台则打破这一传统，为这些忠实粉丝提供了一个真正意义上的免费服务，让他们能够一次性看到所有章节，即使是最后那段令人震撼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无需安装额外软件或插件，即可直接访问姜可提供的大量经典与新作。这意味着你不需要担心安全问题，因为所有资源都是经过严格筛选和验证，可以放心使用。此外，由于它支持多种设备访问，你可以根据自己的喜好，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或者移动端上进行操作，使得跨平台共享也变得非常简单。</w:t>
      </w:r>
      <w:r>
        <w:rPr>
          <w:sz w:val="32"/>
          <w:szCs w:val="32"/>
        </w:rPr>
        <w:t>&lt;/p&gt;&lt;p&gt;&lt;img src="/static-img/iRp9rSGrsj2_C85cXaXblkMLSVTIe5-Y3rKe_S3WP3v-D820nxbIVnYeI4AAcOTOtVCT0Cr6bhcxtTIhJkvm98GGwUjE_rYRdRkrTsRWJro.jpg"&gt;&lt;/p&gt;&lt;p&gt;</w:t>
      </w:r>
      <w:r>
        <w:rPr>
          <w:sz w:val="32"/>
          <w:szCs w:val="32"/>
        </w:rPr>
        <w:t>此外，姜可平台还定期更新最新作品，并且拥有庞大的用户社区。在这里，你不仅能找到最新的小说热点，还能与其他同好交流讨论，一起分享各自对作品的看法和想法。这种社交功能增强了整个阅读体验，让它远超单纯文字本身所能达到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姜可不断优化其服务，以确保每位用户都能够获得最佳视觉效果和流畅性的页面加载速度，使得这款应用程序几乎完美融合了科技与艺术，为用户带来了前所未有的舒适度。在现代快节奏生活中，这样的细致关注以及持续改进，是我们寻找完美阅读工具时难以忽视的一环。</w:t>
      </w:r>
      <w:r>
        <w:rPr>
          <w:sz w:val="32"/>
          <w:szCs w:val="32"/>
        </w:rPr>
        <w:t>&lt;/p&gt;&lt;p&gt;&lt;img src="/static-img/ZRXse6W6d1AS7SSpUsZKtUMLSVTIe5-Y3rKe_S3WP3v-D820nxbIVnYeI4AAcOTOtVCT0Cr6bhcxtTIhJkvm98GGwUjE_rYRdRkrTsRWJro.jpg"&gt;&lt;/p&gt;&lt;p&gt;</w:t>
      </w:r>
      <w:r>
        <w:rPr>
          <w:sz w:val="32"/>
          <w:szCs w:val="32"/>
        </w:rPr>
        <w:t>综上所述，通过姜可是，我们可以全面感受到无弹窗设计、大结局免费以及全方位服务等诸多优势。这一切构成了一个让人难以抗拒的魅力场景，对于那些渴望探索更多精彩故事线，而又希望避免广告干扰的小说迷们而言，没有比这更好的选择了。</w:t>
      </w:r>
      <w:r>
        <w:rPr>
          <w:sz w:val="32"/>
          <w:szCs w:val="32"/>
        </w:rPr>
        <w:t>&lt;/p&gt;&lt;p&gt;&lt;a href = "/doc/808899-</w:t>
      </w:r>
      <w:r>
        <w:rPr>
          <w:sz w:val="32"/>
          <w:szCs w:val="32"/>
        </w:rPr>
        <w:t>姜可的无弹窗阅读之旅免费体验大结局的乐趣</w:t>
      </w:r>
      <w:r>
        <w:rPr>
          <w:sz w:val="32"/>
          <w:szCs w:val="32"/>
        </w:rPr>
        <w:t>.doc" rel="alternate" download="808899-</w:t>
      </w:r>
      <w:r>
        <w:rPr>
          <w:sz w:val="32"/>
          <w:szCs w:val="32"/>
        </w:rPr>
        <w:t>姜可的无弹窗阅读之旅免费体验大结局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