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另一面揭秘极品老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些老板的形象总是让人印象深刻，他们的言行举止往往超出常人的范畴。这样的老板，被人们形容为“极品”。他们可能会以各种奇特、甚至令人困惑的方式来管理团队，给员工带来既惊讶又难忘的工作体验。</w:t>
      </w:r>
      <w:r>
        <w:rPr>
          <w:sz w:val="32"/>
          <w:szCs w:val="32"/>
        </w:rPr>
        <w:t>&lt;/p&gt;&lt;p&gt;&lt;img src="/static-img/ET6Bw2H2p5ZEZPYXDxnOP0MLSVTIe5-Y3rKe_S3WP3s3kPZnxvanWvA2gU6bH9_u.jpg"&gt;&lt;/p&gt;&lt;p&gt;</w:t>
      </w:r>
      <w:r>
        <w:rPr>
          <w:sz w:val="32"/>
          <w:szCs w:val="32"/>
        </w:rPr>
        <w:t>《上司的另一面：揭秘“极品”老板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大都市里，张经理是一个被同事们广泛传颂的“极品”老板。他对待工作严格要求，但同时也充满了创意和幽默感。有时，他会突然提出一些看似无厘头的问题，比如“如果我们能把产品变成一种音乐，那它应该是什么？”这样的问题听起来似乎没有实际意义，但却激发了团队成员之间关于创新思维的问题探讨。</w:t>
      </w:r>
      <w:r>
        <w:rPr>
          <w:sz w:val="32"/>
          <w:szCs w:val="32"/>
        </w:rPr>
        <w:t>&lt;/p&gt;&lt;p&gt;&lt;img src="/static-img/2Pfb4aDaI00S_wuB0XRWmkMLSVTIe5-Y3rKe_S3WP3v-D820nxbIVnYeI4AAcOTOtVCT0Cr6bhcxtTIhJkvm98GGwUjE_rYRdRkrTsRWJro.jpg"&gt;&lt;/p&gt;&lt;p&gt;</w:t>
      </w:r>
      <w:r>
        <w:rPr>
          <w:sz w:val="32"/>
          <w:szCs w:val="32"/>
        </w:rPr>
        <w:t>张经理的一个显著特点是他对细节关注得异常周到。例如，一次，他发现办公室里的空调声音太大影响了员工的心情，就亲自去检查并调整到了最舒适的声音水平。此外，他还经常主动参与小组会议，即使是在大家都认为已经决定好的项目方案上，也不介意提出自己的反馈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所谓的“极品”老板也有他的挑战性。在一次重要客户会议上，张经理突然决定更改原本精心准备好的演示文稿内容，让团队不得不紧急调整准备。这一事件虽然让很多人感到紧张不安，但最终成功地赢得了客户青睐。</w:t>
      </w:r>
      <w:r>
        <w:rPr>
          <w:sz w:val="32"/>
          <w:szCs w:val="32"/>
        </w:rPr>
        <w:t>&lt;/p&gt;&lt;p&gt;&lt;img src="/static-img/1-ptQDf842DIGBT1MmO5QUMLSVTIe5-Y3rKe_S3WP3v-D820nxbIVnYeI4AAcOTOtVCT0Cr6bhcxtTIhJkvm98GGwUjE_rYRdRkrTsRWJro.jpg"&gt;&lt;/p&gt;&lt;p&gt;</w:t>
      </w:r>
      <w:r>
        <w:rPr>
          <w:sz w:val="32"/>
          <w:szCs w:val="32"/>
        </w:rPr>
        <w:t xml:space="preserve">这种类型的人物在职场中的存在，无疑为那些跟随他们的人提供了一系列独特且难忘的情境。不过，“极品”的定义因人而异，有些则可能因为其过于严苛或者不可预测而成为负担，而有些则能够将这些个性化 </w:t>
      </w:r>
      <w:r>
        <w:rPr>
          <w:sz w:val="32"/>
          <w:szCs w:val="32"/>
        </w:rPr>
        <w:t xml:space="preserve">trait </w:t>
      </w:r>
      <w:r>
        <w:rPr>
          <w:sz w:val="32"/>
          <w:szCs w:val="32"/>
        </w:rPr>
        <w:t>转化为推动企业发展和团队凝聚力的力量。无论如何，对于那些曾经或正在与这样的一位领导者共事的人来说，都不会轻易忘记这段特殊而丰富的人生经历。而对于公司来说，这样的领导者也是能够激发创造力、提振士气、以及不断寻求新方法解决问题的一种宝贵资源。</w:t>
      </w:r>
      <w:r>
        <w:rPr>
          <w:sz w:val="32"/>
          <w:szCs w:val="32"/>
        </w:rPr>
        <w:t>&lt;/p&gt;&lt;p&gt;&lt;a href = "/doc/808944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另一面揭秘极品老板背后的故事</w:t>
      </w:r>
      <w:r>
        <w:rPr>
          <w:sz w:val="32"/>
          <w:szCs w:val="32"/>
        </w:rPr>
        <w:t>.doc" rel="alternate" download="808944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另一面揭秘极品老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