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诗篇女生的秘密世界与男生的诵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世界里，有一种特别的情感纽带，它将两颗心紧紧相连，彼此之间传递着无声的语言。这种情感纽带，就是女生让男生随便诵自己的坤坤。在这个故事中，我们将深入探讨这一奇妙现象背后的原因，以及它如何塑造和加深了男女间的情感联系。</w:t>
      </w:r>
      <w:r>
        <w:rPr>
          <w:sz w:val="32"/>
          <w:szCs w:val="32"/>
        </w:rPr>
        <w:t>&lt;/p&gt;&lt;p&gt;&lt;img src="/static-img/zGk9O-lcElWzUo3zmFWeBkpFD-RnlM4Zf0UsHHppSxjmy5NWvL88sIoxA65lcObH.jpg"&gt;&lt;/p&gt;&lt;p&gt;</w:t>
      </w:r>
      <w:r>
        <w:rPr>
          <w:sz w:val="32"/>
          <w:szCs w:val="32"/>
        </w:rPr>
        <w:t>首先，让我们来理解一下“坤坤”这个词语。在日常生活中，“坤坤”并不多见，但在某些特定的文化背景下，这个词有着特殊的含义。它可能指的是一个人的内心世界、秘密或是独特的一面。因此，当一个女生让男生随便诵她的“坤坤”，她实际上是在给予对方信任和尊重，同时也表达了对他的依赖和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实案例，我们可以更好地理解这一情感交换过程。比如，张伟和李梅是一对恋人，他们每天都会花时间一起阅读书籍或者听音乐。当李梅发现自己有一段不为张伟所知的过去，她决定把这段经历告诉他，并且请求他随便诵读这些文字。她希望通过这样做，让他们之间的关系更加真诚，并且减少未来的误会。</w:t>
      </w:r>
      <w:r>
        <w:rPr>
          <w:sz w:val="32"/>
          <w:szCs w:val="32"/>
        </w:rPr>
        <w:t>&lt;/p&gt;&lt;p&gt;&lt;img src="/static-img/VV5K5IF_yxDwmsbNkkTV0EpFD-RnlM4Zf0UsHHppSxjcSjrGYE3qnNJozkEEEZweNXRz6fNEXoKF_dr5Sp3tqQ.jpg"&gt;&lt;/p&gt;&lt;p&gt;</w:t>
      </w:r>
      <w:r>
        <w:rPr>
          <w:sz w:val="32"/>
          <w:szCs w:val="32"/>
        </w:rPr>
        <w:t>张伟接受了她的请求，他耐心地聆听并记录下来，然后开始慢慢诵读那些文字。那一刻，空气似乎变得沉重起来，而周围的一切都显得不那么重要，因为只有他们两个人的声音，以及那份被揭露出来的心灵交流。而当他完成了所有内容后，两人拥抱在一起，那份从未有过的心灵接触，让他们感觉到了前所未有的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场景，在不同的文化背景下，也许会以不同的形式出现，但核心理念是一致的：通过分享内心世界，以此建立起更加牢固的情感基础。这不仅仅是因为分享能够减少隔阂，更因为它让人们感到被珍视，被理解，被爱护。</w:t>
      </w:r>
      <w:r>
        <w:rPr>
          <w:sz w:val="32"/>
          <w:szCs w:val="32"/>
        </w:rPr>
        <w:t>&lt;/p&gt;&lt;p&gt;&lt;img src="/static-img/vNZDG8Ax7J141OX9DAMMVEpFD-RnlM4Zf0UsHHppSxjcSjrGYE3qnNJozkEEEZweNXRz6fNEXoKF_dr5Sp3tqQ.jpg"&gt;&lt;/p&gt;&lt;p&gt;</w:t>
      </w:r>
      <w:r>
        <w:rPr>
          <w:sz w:val="32"/>
          <w:szCs w:val="32"/>
        </w:rPr>
        <w:t>总之，“女生让男生随便诵自己的坤 坡”是一个包含信任、依赖、亲近以及沟通等复杂情绪的小宇宙，它不是简单的一个动作，而是一个跨越言语界限的情感互动。这是一个关于了解对方内心世界，与之共鸣，从而加深彼此感情的手段。在现代社会中，无论是同伴还是恋人，只要双方愿意去探索和了解对方，那么这种精彩纷呈的人际关系就一定能走得更远。</w:t>
      </w:r>
      <w:r>
        <w:rPr>
          <w:sz w:val="32"/>
          <w:szCs w:val="32"/>
        </w:rPr>
        <w:t>&lt;/p&gt;&lt;p&gt;&lt;a href = "/doc/809354-</w:t>
      </w:r>
      <w:r>
        <w:rPr>
          <w:sz w:val="32"/>
          <w:szCs w:val="32"/>
        </w:rPr>
        <w:t>女生让男生随便诵自己的坤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诗篇女生的秘密世界与男生的诵读</w:t>
      </w:r>
      <w:r>
        <w:rPr>
          <w:sz w:val="32"/>
          <w:szCs w:val="32"/>
        </w:rPr>
        <w:t>.doc" rel="alternate" download="809354-</w:t>
      </w:r>
      <w:r>
        <w:rPr>
          <w:sz w:val="32"/>
          <w:szCs w:val="32"/>
        </w:rPr>
        <w:t>女生让男生随便诵自己的坤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诗篇女生的秘密世界与男生的诵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