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盗情我侪儿背后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坐在小区的花园里，偶然间目睹了邻居家的风波。他们夫妇俩的关系一直不错，但我从未想到，他们背后的故事竟然有着如此复杂的情感纠葛。</w:t>
      </w:r>
      <w:r>
        <w:rPr>
          <w:sz w:val="32"/>
          <w:szCs w:val="32"/>
        </w:rPr>
        <w:t>&lt;/p&gt;&lt;p&gt;&lt;img src="/static-img/GSBAkJ1aaj3C-3IgCVQvEEMLSVTIe5-Y3rKe_S3WP3s3kPZnxvanWvA2gU6bH9_u.jpg"&gt;&lt;/p&gt;&lt;p&gt;</w:t>
      </w:r>
      <w:r>
        <w:rPr>
          <w:sz w:val="32"/>
          <w:szCs w:val="32"/>
        </w:rPr>
        <w:t>起初，我以为那是普通的夫妻吵架，但随着时间的推移，我发现事情远不止表面那么简单。我注意到，那个曾经被视为亲密伙伴的小舅子，现在频繁地出现在家中，而且总是和我的侪儿（侪儿指的是同辈或朋友）独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天晚上，当我走进家门时，听到了一段让人心惊肉跳的话语。那小舅子低声对我的侪儿说：“我们可以一起逃离这个噩梦。”我立刻意识到了情况严重，盗情之事似乎已经悄无声息地发生了。</w:t>
      </w:r>
      <w:r>
        <w:rPr>
          <w:sz w:val="32"/>
          <w:szCs w:val="32"/>
        </w:rPr>
        <w:t>&lt;/p&gt;&lt;p&gt;&lt;img src="/static-img/K3B-7_7XMee2ad79UfjjO0MLSVTIe5-Y3rKe_S3WP3v-D820nxbIVnYeI4AAcOTOtVCT0Cr6bhcxtTIhJkvm98GGwUjE_rYRdRkrTsRWJro.jpg"&gt;&lt;/p&gt;&lt;p&gt;</w:t>
      </w:r>
      <w:r>
        <w:rPr>
          <w:sz w:val="32"/>
          <w:szCs w:val="32"/>
        </w:rPr>
        <w:t>那之后，我更加留意他们之间的情况。每当夜幕降临，小舅子的车辆会悄无声息地停在附近，而他和我的侪儿则会伺机相待。一切都显得那么自然而然，却又令人感到不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让我回想起那些关于盗情的小说和电影，那些看似完美家庭背后隐藏的秘密，让人不禁怀疑：谁能真正信任谁？甚至连最亲近的人，也可能成为你生活中的最大敌手。</w:t>
      </w:r>
      <w:r>
        <w:rPr>
          <w:sz w:val="32"/>
          <w:szCs w:val="32"/>
        </w:rPr>
        <w:t>&lt;/p&gt;&lt;p&gt;&lt;img src="/static-img/r0MzpyX-R-nnUQ7fIHqcbUMLSVTIe5-Y3rKe_S3WP3v-D820nxbIVnYeI4AAcOTOtVCT0Cr6bhcxtTIhJkvm98GGwUjE_rYRdRkrTsRWJro.jpg"&gt;&lt;/p&gt;&lt;p&gt;</w:t>
      </w:r>
      <w:r>
        <w:rPr>
          <w:sz w:val="32"/>
          <w:szCs w:val="32"/>
        </w:rPr>
        <w:t>随着时间的流逝，这种状况持续不断。我不得不提醒自己，不要过分干涉别人的私事，但内心却难以平静。在这样的环境下，即使是旁观者也难免受到影响，最终变得有些彷徨不知所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盗情这种行为，不仅破坏了家庭，更扭曲了人们之间真挚的情感。这次经历让我深刻体会到，在这个世界上，没有人能够完全信任另一个人，即便是在眼前的现实中，我们也可能是一个个孤独的人。</w:t>
      </w:r>
      <w:r>
        <w:rPr>
          <w:sz w:val="32"/>
          <w:szCs w:val="32"/>
        </w:rPr>
        <w:t>&lt;/p&gt;&lt;p&gt;&lt;img src="/static-img/L16nItNRNTKruMsl_7aqv0MLSVTIe5-Y3rKe_S3WP3v-D820nxbIVnYeI4AAcOTOtVCT0Cr6bhcxtTIhJkvm98GGwUjE_rYRdRkrTsRWJro.jpg"&gt;&lt;/p&gt;&lt;p&gt;&lt;a href = "/doc/809791-</w:t>
      </w:r>
      <w:r>
        <w:rPr>
          <w:sz w:val="32"/>
          <w:szCs w:val="32"/>
        </w:rPr>
        <w:t>盗情我侪儿背后的秘密</w:t>
      </w:r>
      <w:r>
        <w:rPr>
          <w:sz w:val="32"/>
          <w:szCs w:val="32"/>
        </w:rPr>
        <w:t>.doc" rel="alternate" download="809791-</w:t>
      </w:r>
      <w:r>
        <w:rPr>
          <w:sz w:val="32"/>
          <w:szCs w:val="32"/>
        </w:rPr>
        <w:t>盗情我侪儿背后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