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绿巨人樱桃丝瓜花卉之家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游园探索奇妙的果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园：探索奇妙的果蔬世界</w:t>
      </w:r>
      <w:r>
        <w:rPr>
          <w:sz w:val="32"/>
          <w:szCs w:val="32"/>
        </w:rPr>
        <w:t>&lt;/p&gt;&lt;p&gt;&lt;img src="/static-img/PJIsv-saGHvshhiQOUkSuKDbU-uQxu5OgxT4Eg9Zjy-PKheOkd0sxFwV5FJTW7G_.jpg"&gt;&lt;/p&gt;&lt;p&gt;</w:t>
      </w:r>
      <w:r>
        <w:rPr>
          <w:sz w:val="32"/>
          <w:szCs w:val="32"/>
        </w:rPr>
        <w:t>在一个阳光明媚的春日，人们纷纷前往“草莓绿巨人樱桃丝瓜花卉之家”，这座位于郊区的小型农场。这里不仅拥有各种各样的水果和蔬菜，还有精心设计的游乐设施，让一天的休闲活动变得既有趣又充满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“草莙绿巨人樱桃丝瓜花卉之家”，眼前的景象便令人惊叹。这里种植了各式各样的水果树，其中最引人注目的就是那几棵硕大的草莓树，它们高达好几米，枝头挂满了红润可口的新鲜草莓。这些建筑物就像是一位巨人的手中的玩具，而那些挂在上面的水果则是它们的手指。</w:t>
      </w:r>
      <w:r>
        <w:rPr>
          <w:sz w:val="32"/>
          <w:szCs w:val="32"/>
        </w:rPr>
        <w:t>&lt;/p&gt;&lt;p&gt;&lt;img src="/static-img/xMDhJdqOYV9OBI1BeMfTy6DbU-uQxu5OgxT4Eg9Zjy84nLNQPaeUGiLc6jbliqRizEIxTtnBAkb3UNtZOIYXWw.jpg"&gt;&lt;/p&gt;&lt;p&gt;</w:t>
      </w:r>
      <w:r>
        <w:rPr>
          <w:sz w:val="32"/>
          <w:szCs w:val="32"/>
        </w:rPr>
        <w:t>接下来，我们来到了一片遍布着各种彩色的植物的地方，这里不仅有常见的玫瑰和菊花，还有一些罕见的地中海百合、牡丹等珍稀植物。每一种都经过精心培育，呈现出不同的色泽和香味，让参观者仿佛进入了一幅自然美景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一个专门用于展示不同季节特产的地方。在那里，可以看到新鲜摘下的樱桃、丝瓜以及各种颜色的甜品作坊，那里的工作人员热情地向我们介绍如何制作这些美味佳肴，并邀请我们尝试一些小吃。</w:t>
      </w:r>
      <w:r>
        <w:rPr>
          <w:sz w:val="32"/>
          <w:szCs w:val="32"/>
        </w:rPr>
        <w:t>&lt;/p&gt;&lt;p&gt;&lt;img src="/static-img/I7ac7gLQoMfqEy2eIOXO8aDbU-uQxu5OgxT4Eg9Zjy84nLNQPaeUGiLc6jbliqRizEIxTtnBAkb3UNtZOIYXWw.png"&gt;&lt;/p&gt;&lt;p&gt;</w:t>
      </w:r>
      <w:r>
        <w:rPr>
          <w:sz w:val="32"/>
          <w:szCs w:val="32"/>
        </w:rPr>
        <w:t>此外，“草莓绿巨人樱桃丝瓜花卉之家”还提供了多样化的手工艺品店和餐饮服务。在这里，不仅可以买到自己喜欢的一些礼物，也可以享受一次真正放松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草莙绿巨人樱桃丝瓜花卉之家”是一个让人们能够近距离接触自然，感受大自然恩赐给我们的美好生活的地方。不论是对农业科技感兴趣的人士还是寻求放松身心的人，这里都是一个完美选择。而对于孩子们来说，这里的游戏区域与互动体验更是增加了他们探索未知世界的兴奋点。</w:t>
      </w:r>
      <w:r>
        <w:rPr>
          <w:sz w:val="32"/>
          <w:szCs w:val="32"/>
        </w:rPr>
        <w:t>&lt;/p&gt;&lt;p&gt;&lt;img src="/static-img/rNn5ccRyQCT73qUEna9FEKDbU-uQxu5OgxT4Eg9Zjy84nLNQPaeUGiLc6jbliqRizEIxTtnBAkb3UNtZOIYXWw.jpg"&gt;&lt;/p&gt;&lt;p&gt;&lt;a href = "/doc/809840-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园探索奇妙的果蔬世界</w:t>
      </w:r>
      <w:r>
        <w:rPr>
          <w:sz w:val="32"/>
          <w:szCs w:val="32"/>
        </w:rPr>
        <w:t>.doc" rel="alternate" download="809840-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园探索奇妙的果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