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田园探索农夫导航电影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田园：探索农夫导航电影的魅力与深度</w:t>
      </w:r>
      <w:r>
        <w:rPr>
          <w:sz w:val="32"/>
          <w:szCs w:val="32"/>
        </w:rPr>
        <w:t>&lt;/p&gt;&lt;p&gt;&lt;img src="/static-img/7tZu71hA2AfG9RIau7SPU63hAN6BF1gBw4w4zVRcxgwXW-zhOE5lCeguJneLTcbD.jpg"&gt;&lt;/p&gt;&lt;p&gt;</w:t>
      </w:r>
      <w:r>
        <w:rPr>
          <w:sz w:val="32"/>
          <w:szCs w:val="32"/>
        </w:rPr>
        <w:t>农夫导航电影，这个词汇在现代影坛中如同一道风景线，引领观众走进一个充满希望、温馨和力量的世界。它不仅仅是关于农业，不仅仅是关于生活，它更是一种文化，一种态度，一种对自然与人类关系重新思考的呼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农夫导航电影往往以土地为主题，无论是在美国还是中国，它都是故事背后的核心。我们看到的是那些辛勤耕作的人，他们用汗水浇灌着梦想，用爱心呵护着大地。这不是简单的劳动，而是一种生活方式，是一种对自然美好事物的尊重和珍惜。</w:t>
      </w:r>
      <w:r>
        <w:rPr>
          <w:sz w:val="32"/>
          <w:szCs w:val="32"/>
        </w:rPr>
        <w:t>&lt;/p&gt;&lt;p&gt;&lt;img src="/static-img/B94AyDqlwk3n6VtdNlTvOq3hAN6BF1gBw4w4zVRcxgyyY4F6eUcw1cROEiIXuOaxGf0Uxrzgql714jimFVqhBKOFIgyK7wjNuOheRvUHJww.jpg"&gt;&lt;/p&gt;&lt;p&gt;</w:t>
      </w:r>
      <w:r>
        <w:rPr>
          <w:sz w:val="32"/>
          <w:szCs w:val="32"/>
        </w:rPr>
        <w:t>其次，这些电影通常带有强烈的情感色彩。它们讲述的是人与土地之间深厚的情感纽带，也反映了人们对于传统、家庭以及社区的一份向往。在这些故事中，我们看到了父母教子、邻里相助等古老而温暖的情景，让人忍不住想要回到那个宁静而纯真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农夫导航电影也常常融入社会议题，比如环境保护、可持续发展等话题。这类影片提醒我们，要珍惜资源，不要盲目追求短期利益，而应该考虑长远后果，对未来负责。这种理念在当今这个快速变化、高科技发展的时代尤为重要，它鼓励人们回归到地球母亲怀抱中的本真之路。</w:t>
      </w:r>
      <w:r>
        <w:rPr>
          <w:sz w:val="32"/>
          <w:szCs w:val="32"/>
        </w:rPr>
        <w:t>&lt;/p&gt;&lt;p&gt;&lt;img src="/static-img/N6MgvlueYlzVEe8TFs5Vna3hAN6BF1gBw4w4zVRcxgyyY4F6eUcw1cROEiIXuOaxGf0Uxrzgql714jimFVqhBKOFIgyK7wjNuOheRvUHJww.jpg"&gt;&lt;/p&gt;&lt;p&gt;</w:t>
      </w:r>
      <w:r>
        <w:rPr>
          <w:sz w:val="32"/>
          <w:szCs w:val="32"/>
        </w:rPr>
        <w:t>此外，这些作品还展现了不同地域文化的多样性。在不同的国家和地区，每一片土地都有自己独特的声音和风格。而这正是“农夫导航”所承载的另一层意义——通过艺术形式展示并庆祝各自独特的地方文化，让全球观众能够体验到不同的生活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农夫导航电影”还有一个非常重要的话题，那就是技术与传统相结合。在现代化背景下，新兴技术被用于改善农业生产效率，但同时也面临着如何保护传统知识系统不被忽视的问题。这类影片让我们意识到，在追求高效化时，我们不能忘记我们的根源，也不能抛弃那些曾经让我们的祖辈繁荣昌盛的手艺技艺。</w:t>
      </w:r>
      <w:r>
        <w:rPr>
          <w:sz w:val="32"/>
          <w:szCs w:val="32"/>
        </w:rPr>
        <w:t>&lt;/p&gt;&lt;p&gt;&lt;img src="/static-img/O6BeOEk0_GNJE5sSL4EXlq3hAN6BF1gBw4w4zVRcxgyyY4F6eUcw1cROEiIXuOaxGf0Uxrzgql714jimFVqhBKOFIgyK7wjNuOheRvUHJww.jpg"&gt;&lt;/p&gt;&lt;p&gt;</w:t>
      </w:r>
      <w:r>
        <w:rPr>
          <w:sz w:val="32"/>
          <w:szCs w:val="32"/>
        </w:rPr>
        <w:t>总结来说，“农夫导航电影”是一个复杂而丰富的话题，它既包含了对自然界敬畏之情，也包含了对人类社会实践的一份深刻思考，更包含了一份无形但坚定的人文关怀。它激发我们的思维，为我们提供了一套完整的心灵栖息地，使得每个人都能从中找到属于自己的那一部分光明希望。</w:t>
      </w:r>
      <w:r>
        <w:rPr>
          <w:sz w:val="32"/>
          <w:szCs w:val="32"/>
        </w:rPr>
        <w:t>&lt;/p&gt;&lt;p&gt;&lt;a href = "/doc/810297-</w:t>
      </w:r>
      <w:r>
        <w:rPr>
          <w:sz w:val="32"/>
          <w:szCs w:val="32"/>
        </w:rPr>
        <w:t>影视田园探索农夫导航电影的魅力与深度</w:t>
      </w:r>
      <w:r>
        <w:rPr>
          <w:sz w:val="32"/>
          <w:szCs w:val="32"/>
        </w:rPr>
        <w:t>.doc" rel="alternate" download="810297-</w:t>
      </w:r>
      <w:r>
        <w:rPr>
          <w:sz w:val="32"/>
          <w:szCs w:val="32"/>
        </w:rPr>
        <w:t>影视田园探索农夫导航电影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