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钟声在婚礼上响起大婚晚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钟声在婚礼上响起：大婚晚辰的故事</w:t>
      </w:r>
      <w:r>
        <w:rPr>
          <w:sz w:val="32"/>
          <w:szCs w:val="32"/>
        </w:rPr>
        <w:t>&lt;/p&gt;&lt;p&gt;&lt;img src="/static-img/s2TEMDpQwgeUKL0jb8QB1UMLSVTIe5-Y3rKe_S3WP3s3kPZnxvanWvA2gU6bH9_u.png"&gt;&lt;/p&gt;&lt;p&gt;</w:t>
      </w:r>
      <w:r>
        <w:rPr>
          <w:sz w:val="32"/>
          <w:szCs w:val="32"/>
        </w:rPr>
        <w:t>在这个充满温馨和喜悦的日子里，大婚晚辰成了新人之间最宝贵的承诺。每当夜幕低垂，月光洒满了繁星点点的时候，这个时刻也成为了他们甜蜜爱情故事的一部分。今天，我们将带您走进一个又一个大婚晚辰全文免费阅读中的浪漫场景，让这些真实案例为你讲述一段段感人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伟和李明，他们是在一次偶然的机会下相遇，彼此被对方深深吸引。在他们的大婚晚辰上，两人选择了古风主题，灯火通明，但是一切都围绕着那一份纯真的感情。记者采访中，他们说：“我们的爱情就像这条小路一样平凡，却有着无尽可能。”</w:t>
      </w:r>
      <w:r>
        <w:rPr>
          <w:sz w:val="32"/>
          <w:szCs w:val="32"/>
        </w:rPr>
        <w:t>&lt;/p&gt;&lt;p&gt;&lt;img src="/static-img/rDR2alDzvP4y9i2_n9JCsEMLSVTIe5-Y3rKe_S3WP3v-D820nxbIVnYeI4AAcOTOtVCT0Cr6bhcxtTIhJkvm98GGwUjE_rYRdRkrTsRWJro.png"&gt;&lt;/p&gt;&lt;p&gt;</w:t>
      </w:r>
      <w:r>
        <w:rPr>
          <w:sz w:val="32"/>
          <w:szCs w:val="32"/>
        </w:rPr>
        <w:t>接着是王静和何勇，他们选择了一场海边豪华联欢会作为他们的大婚晚辰。在那里，一艘帆船缓缓驶向远方，而两个人则在甲板上紧紧拥抱，每个眼神都透露着对未来的期待与梦想。王静曾经告诉媒体：“我们希望我们的未来能像海洋一样广阔无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小慧和林峰，他们决定在故乡举办一场农家式的小型聚会。大门敞开，宾客们纷纷涌入，小慧穿着传统服饰，她脸上的笑容如同春天里的花朵一般鲜活。而林峰则手持篝火，将所有人的目光都吸引过去，那种温暖与亲密让每个人心生感动。</w:t>
      </w:r>
      <w:r>
        <w:rPr>
          <w:sz w:val="32"/>
          <w:szCs w:val="32"/>
        </w:rPr>
        <w:t>&lt;/p&gt;&lt;p&gt;&lt;img src="/static-img/dXXMkQYYCNorVup-ProLIUMLSVTIe5-Y3rKe_S3WP3v-D820nxbIVnYeI4AAcOTOtVCT0Cr6bhcxtTIhJkvm98GGwUjE_rYRdRkrTsRWJro.png"&gt;&lt;/p&gt;&lt;p&gt;</w:t>
      </w:r>
      <w:r>
        <w:rPr>
          <w:sz w:val="32"/>
          <w:szCs w:val="32"/>
        </w:rPr>
        <w:t>这些真实案例展示了大婚晚辰不仅仅是一个仪式，它更是两个心灵之间最美好的结合之地。在这个特别的时刻，无论是繁华还是简朴，只要有爱，就足以让这段旅程成为永恒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大婚晚辰全文免费阅读中的浪漫故事，可以继续关注我们的报道，或是在网络上搜索相关内容，不管你的生活多么忙碌，这些真实的情感总能触动你的内心，为你的日常增添几分诗意。</w:t>
      </w:r>
      <w:r>
        <w:rPr>
          <w:sz w:val="32"/>
          <w:szCs w:val="32"/>
        </w:rPr>
        <w:t>&lt;/p&gt;&lt;p&gt;&lt;img src="/static-img/F6BbUfuxJLcWCGNu-W1nC0MLSVTIe5-Y3rKe_S3WP3v-D820nxbIVnYeI4AAcOTOtVCT0Cr6bhcxtTIhJkvm98GGwUjE_rYRdRkrTsRWJro.png"&gt;&lt;/p&gt;&lt;p&gt;</w:t>
      </w:r>
      <w:r>
        <w:rPr>
          <w:sz w:val="32"/>
          <w:szCs w:val="32"/>
        </w:rPr>
        <w:t>愿你们所有的人，在即将到来的新年里，也能够找到属于自己的那份幸福，与所爱之人共度美好时光。</w:t>
      </w:r>
      <w:r>
        <w:rPr>
          <w:sz w:val="32"/>
          <w:szCs w:val="32"/>
        </w:rPr>
        <w:t>&lt;/p&gt;&lt;p&gt;&lt;a href = "/doc/811321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钟声在婚礼上响起大婚晚辰的故事</w:t>
      </w:r>
      <w:r>
        <w:rPr>
          <w:sz w:val="32"/>
          <w:szCs w:val="32"/>
        </w:rPr>
        <w:t>.doc" rel="alternate" download="811321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钟声在婚礼上响起大婚晚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